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Országos Egészségmonitorozási Program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(OEMP)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Országos Lakossági Egészségfelmérés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(OLEF)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ADATSZÓTÁR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2000-07-11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2. verzió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>Forrás</w:t>
      </w:r>
      <w:r>
        <w:rPr>
          <w:rFonts w:cs="Bookman Old Style" w:ascii="Bookman Old Style" w:hAnsi="Bookman Old Style"/>
        </w:rPr>
        <w:t>: A kérdőív GALLUP-féle utolsó változata (2000. július 11.)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adatszótár</w:t>
            </w:r>
          </w:p>
        </w:tc>
      </w:tr>
      <w:tr>
        <w:trPr>
          <w:trHeight w:val="233" w:hRule="atLeas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rojekt:</w:t>
            </w:r>
            <w:r>
              <w:rPr>
                <w:rFonts w:cs="Bookman Old Style" w:ascii="Bookman Old Style" w:hAnsi="Bookman Old Style"/>
              </w:rPr>
              <w:t xml:space="preserve"> OLEF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A táblázat azonosítója:</w:t>
            </w:r>
            <w:r>
              <w:rPr>
                <w:rFonts w:cs="Bookman Old Style" w:ascii="Bookman Old Style" w:hAnsi="Bookman Old Style"/>
              </w:rPr>
              <w:t xml:space="preserve"> asz2 (</w:t>
            </w:r>
            <w:r>
              <w:rPr>
                <w:rFonts w:cs="Bookman Old Style" w:ascii="Bookman Old Style" w:hAnsi="Bookman Old Style"/>
                <w:b/>
                <w:bCs/>
              </w:rPr>
              <w:t>a</w:t>
            </w:r>
            <w:r>
              <w:rPr>
                <w:rFonts w:cs="Bookman Old Style" w:ascii="Bookman Old Style" w:hAnsi="Bookman Old Style"/>
              </w:rPr>
              <w:t xml:space="preserve">dat </w:t>
            </w:r>
            <w:r>
              <w:rPr>
                <w:rFonts w:cs="Bookman Old Style" w:ascii="Bookman Old Style" w:hAnsi="Bookman Old Style"/>
                <w:b/>
                <w:bCs/>
              </w:rPr>
              <w:t>sz</w:t>
            </w:r>
            <w:r>
              <w:rPr>
                <w:rFonts w:cs="Bookman Old Style" w:ascii="Bookman Old Style" w:hAnsi="Bookman Old Style"/>
              </w:rPr>
              <w:t>ótár 2. verzió)</w:t>
            </w:r>
          </w:p>
        </w:tc>
      </w:tr>
      <w:tr>
        <w:trPr>
          <w:trHeight w:val="232" w:hRule="atLeast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llenőrző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</w:rPr>
              <w:t>Adat menedzs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Dátum:</w:t>
            </w:r>
            <w:r>
              <w:rPr>
                <w:rFonts w:cs="Bookman Old Style" w:ascii="Bookman Old Style" w:hAnsi="Bookman Old Style"/>
                <w:i/>
                <w:iCs/>
              </w:rPr>
              <w:t>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2000-07-11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elölteken kívül valamennyi változó felveheti még a 99999 értéket, ez jelöli azt az esetet, amikor az interjú félbeszakadása miatt nem hangzott el a kérdé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</w:rPr>
        <w:t xml:space="preserve">A korábbi válasz miatt logikailag átugrott kérdéshez tartozó változó a 999 értéket veszi fel. 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5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142"/>
        <w:gridCol w:w="709"/>
        <w:gridCol w:w="3544"/>
        <w:gridCol w:w="2126"/>
        <w:gridCol w:w="864"/>
      </w:tblGrid>
      <w:tr>
        <w:trPr>
          <w:trHeight w:val="1134" w:hRule="atLeast"/>
        </w:trPr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 változó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STAT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neve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0"/>
                <w:szCs w:val="10"/>
              </w:rPr>
            </w:pPr>
            <w:r>
              <w:rPr>
                <w:rFonts w:eastAsia="Batang;바탕" w:cs="Bookman Old Style" w:ascii="Bookman Old Style" w:hAnsi="Bookman Old Style"/>
                <w:sz w:val="10"/>
                <w:szCs w:val="10"/>
              </w:rPr>
              <w:t>A változótípusa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12"/>
                <w:szCs w:val="12"/>
              </w:rPr>
              <w:t>A</w:t>
            </w:r>
            <w:r>
              <w:rPr>
                <w:rFonts w:cs="Bookman Old Style" w:ascii="Bookman Old Style" w:hAnsi="Bookman Old Style"/>
                <w:cap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2"/>
                <w:szCs w:val="12"/>
              </w:rPr>
              <w:t>kérdés száma a kérdő-íven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aps/>
                <w:sz w:val="16"/>
                <w:szCs w:val="16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eírá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Megengedett értékkészl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(intervallum/értékek)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Terjedelem/érték túllépés</w:t>
            </w:r>
          </w:p>
        </w:tc>
      </w:tr>
      <w:tr>
        <w:trPr>
          <w:trHeight w:val="450" w:hRule="atLeast"/>
        </w:trPr>
        <w:tc>
          <w:tcPr>
            <w:tcW w:w="134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2"/>
                <w:szCs w:val="12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D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</w:rPr>
              <w:t>Az egyén azonosító száma (a 7000-es címlista alapján az egyénhez rendelt azonosító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134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VALKEP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épesnek tartja-e a kérdezőbiztos az egyént az értékelhető válaszadásra?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1=ige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nem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134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E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 egyén természetes nem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férf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n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9156" w:type="dxa"/>
            <w:gridSpan w:val="7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jc w:val="left"/>
              <w:rPr>
                <w:color w:val="0000FF"/>
              </w:rPr>
            </w:pPr>
            <w:r>
              <w:rPr>
                <w:color w:val="0000FF"/>
              </w:rPr>
              <w:t>HÁTTÉRINFORMÁCIÓK</w:t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R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1"/>
                <w:szCs w:val="1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z w:val="11"/>
                <w:szCs w:val="1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vizsgálatban résztvevő egyén kora (évben) az interjú idején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8-X (kvantitatív, diszkrét)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RSTA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1"/>
                <w:szCs w:val="1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saládi állapot: Ön hajadon, nőtlen…?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hajadon, nőtle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ház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=házas, de különváltan é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=élettárssal é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=özveg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=elvált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RCSOP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z w:val="11"/>
                <w:szCs w:val="1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  <w:t>származtatot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 éves korcsoportok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18-2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25-2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=30-3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=35-3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=40-4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=45-4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=50-5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=55-5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=60-6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=65-6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=70-7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1=75-7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=80-8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=85-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ORCSOP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  <w:t>származtatot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Összevont korcsoport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18-3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35-6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=65-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/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SALÁDI ÁLLAP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APC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1"/>
                <w:szCs w:val="1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  <w:t>származtatot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Hányan élnek az Ön háztartásában minden felnőttet, gyermeket és Önt is beleértve? Azokat tekintse Önnel közös háztartásban élőknek, akik részben vagy egészben Önnel közös jövedelemből élnek ebben a lakásban, beleértve az Önnel nem rokoni kapcsolatban állókat is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-X  (kvantitatív, diszkrét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Szvegtrzs3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OK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Ön kikkel él ebben a lakásban közös háztartásban? Milyen rokonsági vagy egyéb kapcsolatban van velük?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nem él senkivel közös háztartásban (egyik rokonsági fokot sem jelölte meg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2=legalább egy rokona van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KON1</w: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K6_1_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konsági f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az Ön házastársa/élettár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az Ön gyerek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=az Ön gyerekének házastársa, élettár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=az Ön gyerekének, házastársának, élettársának roko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=az Ön unokáj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=az Ön unokájának házastársa, élettár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=az Ön szülőj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=az Ön nagyszülőj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=az Ön testvé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=egyéb rok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1=más olyan személy, akit a háztartás tagjának tekintene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KON2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6_2_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3"/>
                <w:szCs w:val="13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konsági f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az Ön házastársa/élettár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az Ön gyerek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=az Ön gyerekének házastársa, élettár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=az Ön gyerekének, házastársának, élettársának roko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=az Ön unokáj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=az Ön unokájának házastársa, élettár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=az Ön szülőj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=az Ön nagyszülőj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=az Ön testvé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=egyéb rok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1=más olyan személy, akit a háztartás tagjának tekintene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KONX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K6_X_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3"/>
                <w:szCs w:val="13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konsági f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az Ön házastársa/élettár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az Ön gyerek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=az Ön gyerekének házastársa, élettár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=az Ön gyerekének, házastársának, élettársának roko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=az Ön unokáj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=az Ön unokájának házastársa, élettár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=az Ön szülőj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=az Ön nagyszülőj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=az Ön testvé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=egyéb rok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1=más olyan személy, akit a háztartás tagjának tekintene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KSEX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6_1_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z 1. rokon ne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férf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nő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OKSEXX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6_X_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z X-edik rokon ne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férf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nő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OKKOR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6_1_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z 1. rokon életko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-X  év ( egy évnél fiatalabb 1 évesnek tekintendő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OKKORX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6_X_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z X-edik rokon életko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-X  év ( egy évnél fiatalabb 1 évesnek tekintendő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jc w:val="left"/>
              <w:rPr>
                <w:color w:val="0000FF"/>
              </w:rPr>
            </w:pPr>
            <w:r>
              <w:rPr>
                <w:color w:val="0000FF"/>
              </w:rPr>
              <w:t>A MINTAVÉTELHEZ ÉS AZ ANALÍZISHEZ SZÜKSÉGES VÁLTOZÓ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SUI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Elsődleges mintavételi egység: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települ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4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SUKA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z elsődleges mintavételi egység, azaz a település-nagyság kategóriája (a 18 évesnél idősebb lakosok száma)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0-10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1001-30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=3001-50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=5001-100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=10001-500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=50001-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EGY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 mintába került település megyé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1. rétegezési változó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=Győr-Sopr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9=V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0=Za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Barany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6=Somog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7=Tol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1=Komárom-Esztergo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=Fejé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8=Veszpré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Budapes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5=Pes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4=Nógrá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0=Hev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=BA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3=JNS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=Hajdú-Biha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2=SzSz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=Bács-Kisku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=Béké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=Csongrá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270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GI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mintába került település régió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Nyugat-Dunántú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Dél–Dunántú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=Közép-Dunántú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=Közép-M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=Észak-M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6=Észak–Alföl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7=Dél-Alföl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ERBIZ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kérdezőbiztos azonosítója (kódj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IKE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kerességi mutat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0=sikeres interj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félbeszakadt interj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sikertele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NSTRUKTO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ruktor ellenőrizte-e a kérdőív kitöltésé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i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0=n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LKE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lkeresések szá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-5, kvant. diszk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EGSOO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</w:rPr>
              <w:t>Az utolsó felkereséskor a sikertelenség o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üres lakás=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enki sincs otthon=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a kérdezett nincs otthon=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a kérdezett meghalt=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válaszmegtagadó=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válaszképtelen=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elköltözött=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egyéb sikertelenség=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ikeres volt=9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color w:val="FF00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FF"/>
              </w:rPr>
              <w:t>LIJ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FF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élpopuláció nagysága abban a rétegben, amelyikbe az egyén tartoz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Kvant. diszkré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color w:val="FF00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FF"/>
              </w:rPr>
              <w:t>nij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FF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6"/>
              </w:rPr>
              <w:t>A mintába kerülők száma abban a rétegben, amelyikbe az egyén tartoz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Kvant. diszk</w:t>
            </w: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ré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color w:val="8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</w:rPr>
              <w:t>I. EGÉSZSÉGGEL KAPCSOLATOS ISMERETEK</w:t>
            </w:r>
          </w:p>
        </w:tc>
      </w:tr>
      <w:tr>
        <w:trPr>
          <w:trHeight w:val="148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EKI1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7_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K7_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elyik az a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ké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legfontosabb dolog, amelyik leginkább befolyásolja az emberek egészségé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kettőt választott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 egyet választot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 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 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EKI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áplálkozá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0=nem választotta (nem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 választotta (igen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EKI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stsú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0=nem választotta (nem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 választotta (igen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EKI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hányzá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0=nem választotta (nem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 választotta (igen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EKI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 környez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0=nem választotta (nem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 választotta (igen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EKI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stmozgá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0=nem választotta (nem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 választotta (igen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EKI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lkoholfogyasztá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0=nem választotta (nem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 választotta (igen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EKI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eszültség, stress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0=nem választotta (nem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 választotta (igen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EKI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Örökölt tulajdonság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0=nem választotta (nem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 választotta (igen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EKI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saládi és baráti kapcsolat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0=nem választotta (nem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 választotta (igen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EKI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gyik s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0=nem választotta (nem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 választotta (igen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EKI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gítélése szerint Ön személyesen sokat, valamennyit vagy semmit sem tehet annak érdekében, hogy egészséges maradjo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semmit sem teh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valamennyit teh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=sokat teh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  <w:t>EGÉSZSÉGI ÁLLAPOT MEGÍTÉLÉS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EAKM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z Ön egészsége általában nagyon jó, jó, kielégítő, rossz, vagy nagyon rossz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nagyon ross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ross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=kielégítő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4=j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=nagyon j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800000"/>
              </w:rPr>
              <w:t>II. ÉLETMINŐSÉG</w:t>
            </w:r>
          </w:p>
        </w:tc>
      </w:tr>
      <w:tr>
        <w:trPr>
          <w:trHeight w:val="233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color w:val="0000FF"/>
              </w:rPr>
              <w:t>II/1 ÉLETMINŐSÉG</w:t>
            </w:r>
          </w:p>
        </w:tc>
      </w:tr>
      <w:tr>
        <w:trPr>
          <w:trHeight w:val="232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hadow/>
                <w:color w:val="00800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hadow/>
                <w:color w:val="008000"/>
              </w:rPr>
              <w:t>EQ1. LAP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IEMEQ1A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EQ_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árá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nincs problémám a járássa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némi gondot jelent a járá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=nem tudok felkelni az ágybó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IEMEQ1B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EQ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Önellátá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gond nélkül el tudom látni maga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némi gondot jelent a tisztálkodás és az öltözködé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=nem tudok egyedül  tisztálkodni és öltözköd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IEMEQ1C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EQ_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ndennapi tevékenység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nincs problémám a mindennapi tevékenységeim elvégzéséve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jelent némi gondot a mindennapi tevékenységeim elvégzéséve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=nem tudom a mindennapi tevékenységeimet egyedül elvégez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IEMEQ1D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EQ_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ájdalom/rossz közérz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nem fáj semmim és jó a közérzete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2=érzek némi fájdalmat, vagy rossz a közérzete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3=nagyon fáj valamim, vagy nagyon rossz a közérzete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IEMEQ1E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EQ_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zorongás/lehangoltság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nem nyugtalankodom, jó a kedve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kissé nyugtalan vagy kedvetlen , lehangolt vagyo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=nagyom nyugtalan vagy kedvetlen, lehangolt vagyo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IEMEQ1F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EQ_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z egészségem most az elmúlt 12 hónaphoz képes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job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ugyanoly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=rosszab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hadow/>
                <w:color w:val="80800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hadow/>
                <w:color w:val="808000"/>
              </w:rPr>
              <w:t>EQ2. LAP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IEMEQ2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Q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ját vizuális skála érté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0-100, kvantitatív, diszkré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IEMQ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  <w:t>származtatot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Q mintáz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2"/>
              </w:rPr>
            </w:pPr>
            <w:r>
              <w:rPr>
                <w:rFonts w:cs="Bookman Old Style" w:ascii="Bookman Old Style" w:hAnsi="Bookman Old Style"/>
                <w:sz w:val="14"/>
                <w:szCs w:val="12"/>
              </w:rPr>
              <w:t>Max 243 –féle érté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  <w:t>II/2 KORLÁTOZOTTSÁG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EMK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Ön milyen távolságot képes önállóan megtenni anélkül, hogy meg kelljen állnia, vagy rosszul érezné magá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1=legfeljebb csak néhány lépést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2=több mint néhány lépést, de legfeljebb 200 métert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1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3=több mint 200 métert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0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 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EMK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1_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11/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Általában nehézség nélkül, nehezen vagy csak segítséggel tud felkelni, illetve visszafeküdni az ágyba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1=nehézség nélkül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0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2=nehezen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3=csak segítséggel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2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EMK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1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11/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d felállni, illetve leülni egy székre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1=nehézség nélkül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0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2=nehezen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1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3=csak segítséggel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2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 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EMK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1_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11/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d felöltözni, illetve levetkőzni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1=nehézség nélkül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0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2=nehezen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1)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3=csak segítséggel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2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EMK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1_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11/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dja megmosni a kezét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1=nehézség nélkül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0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2=nehezen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1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3=csak segítséggel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2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EMK6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1_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11/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d enni, beleértve az étel felvágásá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1=nehézség nélkül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0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2=nehezen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1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3=csak segítséggel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2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IEMK7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1_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11/f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dja használni a WC-t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1=nehézség nélkül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0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2=nehezen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3=csak segítséggel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2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EMK8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őfordul-e, hogy nem képes visszatartani a vizeleté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igen  (ugrás 13-r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nem  (ugrás 14-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 (ugrás 14-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 (ugrás 14-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IEMK9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ilyen gyakran fordul elő, hogy nem képes visszatartani a vizeleté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1=ritkábban, mint havonta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0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2=havonta többször, de kevesebbszer, mint hetente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1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3=legalább hetente egyszer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2)</w:t>
            </w:r>
          </w:p>
          <w:p>
            <w:pPr>
              <w:pStyle w:val="TextBodyIndent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4=nem tudja visszatartani a vizeletét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2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EMK1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gyan tudja hallgatni a TV-t vagy a rádió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1=normál hangerőn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0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2=csak nagy hangerőn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0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3=csak hallókészülékkel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1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4=nem tudja hallgatni, mert olyan mértékben halláskárosult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2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5=nincs se Tv-je, se rádiója, vagy nem szokta hallgat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EMK1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ég jól lát ahhoz, hogy körülbelül az utca túloldaláról megismerje ismerősei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1=igen (ugrás 17-re)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0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2=csak szemüveggel vagy kontaktlencsével  (ugrás 17-re)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1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3=nem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2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EMK1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ég jól lát ahhoz, hogy kartávolságból megismerje ismerősei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1=igen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0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2=csak szemüveggel vagy kontaktlencsével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1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3=nem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>(2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EMK1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</w:rPr>
              <w:t>Van-e panasza, sérülése, betegsége, amely akadályozza, illetve korlátozza Önt mindennapi tevékenységeiben, például munkában,…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v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ninc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EMK1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óta korlátozott a mindennapi tevékenységébe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kevesebb, mint két he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több, mint két hete, de kevesebb mint egy év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3= több, mint egy év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color w:val="008000"/>
                <w:sz w:val="18"/>
                <w:szCs w:val="18"/>
              </w:rPr>
              <w:t>A korlátozottság súlyossági fokának értékelése</w:t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hadow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color w:val="008000"/>
              </w:rPr>
            </w:r>
          </w:p>
          <w:p>
            <w:pPr>
              <w:pStyle w:val="Heading5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FINDEX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  <w:t>származtatot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rtós fogyatékossági index, a 10-től a 16 –ig kérdések kategóriáira adott válaszok pont-összegeinek (summary score) gyakorisága (a feltételes ugrásokra figyelni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0 össze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1 össze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2 össze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3 össze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0 =20 össze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  <w:t>II/3 SZOCIÁLIS TÁMOGATOTTSÁG</w:t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ST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9_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/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 családomban, a barátaim vagy az ismerőseim között van valaki, aki örömet szerez neke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ig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nem ig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ST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9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/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 családomban, a barátaim vagy az ismerőseim között van valaki, aki szeret eng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ig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nem ig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ST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9_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/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 családomban, a barátaim vagy az ismerőseim között van valaki, akire mindig számíthatok, bármi történjék 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ig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nem ig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ST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9_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/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 családomban, a barátaim vagy az ismerőseim között van valaki, aki szükség esetén gondoskodna ról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ig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nem ig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ST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9_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/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 családomban, a barátaim vagy az ismerőseim között van valaki, aki olyannak fogad el, amilyen vagy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ig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nem ig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ST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9_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/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 családomban, a barátaim vagy az ismerőseim között van valaki, aki érezteti velem, hogy fontos része vagyok az életén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ig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nem ig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ST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9_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/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 családomban, a barátaim vagy az ismerőseim között van valaki, aki támogat és bátorí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1=ig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2=nem ig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829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i/>
                <w:i/>
                <w:iCs/>
                <w:color w:val="0000FF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4"/>
                <w:szCs w:val="24"/>
              </w:rPr>
              <w:t>II/4.</w:t>
            </w: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BETEGSÉGEK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color w:val="0000FF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 felsorolt betegségek közül melyik van Önnek? Csak azokat mondja, amelyeket orvos állapított meg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B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0_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gas vérnyomá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választotta (ne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álasztotta (igen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B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0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ívkoszorúér megbeteged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választotta (ne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álasztotta (igen)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B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0_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ívroham, avagy szívinfarkt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választotta (ne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álasztotta (igen)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B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0_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ármely egyéb szívbetegsé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választotta (ne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álasztotta (igen)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B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0_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gyvérzés (gutaütés) szélüt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választotta (ne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álasztotta (igen)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B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0_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aganatos/rákos betegsé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választotta (ne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álasztotta (igen)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B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0_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agas koleszterin szi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választotta (ne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álasztotta (igen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B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0_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ukorbetegsé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választotta (ne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álasztotta (igen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B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0_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szt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választotta (ne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álasztotta (igen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B1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0_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llergiás betegség (szénanátha, ekcém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választotta (ne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álasztotta (igen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B1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0_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gyiket sem állapította meg orv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választotta (ne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álasztotta (igen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hadow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hadow/>
                <w:color w:val="008000"/>
              </w:rPr>
              <w:t>HIPERTÓNIA (MAGAS VÉRNYOMÁS)</w:t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hadow/>
                <w:color w:val="008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hadow/>
                <w:color w:val="008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EMB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kor mérte meg a vérnyomását utoljára orvos, vagy nővér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legfeljebb 6 hónap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több mint 6, de legfeljebb 12 hónap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tönn mint 1 éve, de legfeljebb 2 é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=több mint 2 éve, de legfeljebb 5 é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=több, mint 5 é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6= soh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hadow/>
                <w:color w:val="008000"/>
              </w:rPr>
              <w:t>HIPERKOLESZTERINÉMIA</w:t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EMB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örülbelül mikor mérték utoljára a koleszterin szintjé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legfeljebb 6 hónap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több mint 6, de legfeljebb 12 hónap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tönn mint 1 éve, de legfeljebb 2 é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=több mint 2 éve, de legfeljebb 5 é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=több, mint 5 é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6=soh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hadow/>
                <w:color w:val="008000"/>
              </w:rPr>
              <w:t>CUKORBETEGSÉG</w:t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EMB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örülbelül mikor mérték utoljára a vércukor szintjé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az elmúlt hónapb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több mint egy hónapja, de legfeljebb fél é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több mint fél éve, de kevesebb mint egy é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=egy éve vagy régebb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= soh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hadow/>
                <w:color w:val="008000"/>
                <w:szCs w:val="22"/>
              </w:rPr>
              <w:t>MÁJBETEGSÉGEK</w:t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EMB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ezelték-e Önt 1 hónapnál hosszabb ideig vagy ismétlődően valamilyen májbetegség miat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1=ig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n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829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16" w:hanging="0"/>
              <w:jc w:val="center"/>
              <w:rPr>
                <w:rFonts w:ascii="Bookman Old Style" w:hAnsi="Bookman Old Style" w:cs="Bookman Old Style"/>
                <w:i/>
                <w:i/>
                <w:iCs/>
                <w:shadow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hadow/>
                <w:color w:val="008000"/>
              </w:rPr>
              <w:t>A CSONTVÁZ ÉS AZ IZOMRENDSZER BETEGSÉGEI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hadow/>
                <w:color w:val="008000"/>
              </w:rPr>
            </w:pPr>
            <w:r>
              <w:rPr>
                <w:rFonts w:cs="Bookman Old Style" w:ascii="Bookman Old Style" w:hAnsi="Bookman Old Style"/>
                <w:i/>
                <w:iCs/>
                <w:shadow/>
                <w:color w:val="008000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EMB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z elmúlt 1 hónapban érzett-e fájdalmat a nyakában, hátában vagy a derekában</w:t>
            </w:r>
            <w:r>
              <w:rPr>
                <w:rFonts w:cs="Bookman Old Style" w:ascii="Bookman Old Style" w:hAnsi="Bookman Old Style"/>
              </w:rPr>
              <w:t>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1=ig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nem (ugrás a 27-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8888=nem tud válaszolni 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>(ugrás 27-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 (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>ugrás 27-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EMB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Átterjedt-e ez a fájdalom valamelyik lábára vagy karjára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1=ig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n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EMB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z elmúlt 12 hónapban előfordult-e, hogy valamelyik ízületénél, egy hónapon keresztül majdnem minden nap fájdalmat, merevséget vagy duzzadást érzet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1=ig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nem (ugrás 29-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8888=nem tud válaszolni 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>(ugrás 29-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9999=nem kíván válaszolni 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>(ugrás 29-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EMB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z a fájdalom, merevség vagy duzzadás valamilyen sérülés következménye vol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1=ig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n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61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  <w:t>II/5 LELKI ÉS ÉRZELMI ÁLLAPOT; GHQ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L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9_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lőfordult-e az elmúlt két hétben, hogy nem tudott elaludni, éjszaka többször felébredt, vagy túl korán ébredt és nem tudott visszaaludni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1=egyáltalán nem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2=nem gyakrabban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3= gyakrabban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4=sokkal gyakrabban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L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9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őfordult-e az elmúlt két hétben, hogy napokig feszültnek érezte magá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1=egyáltalán nem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2=nem gyakrabban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3=gyakrabban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3= sokkal gyakrabban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L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9_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őfordult-e az elmúl két hétben, hogy úgy érezte nem tud felülkerekedni nehézségei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1=egyáltalán nem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2=nem gyakrabban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3=gyakrabban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3= sokkal gyakrabban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L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9_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lőfordult-e az elmúlt két hétben, hogy lehangoltnak, kedvetlennek érezte magát?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1=egyáltalán nem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2=nem gyakrabban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3=gyakrabban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3= sokkal gyakrabban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L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9_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őfordult-e az elmúlt két hétben, hogy nem bízott önmagába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1=egyáltalán nem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2=nem gyakrabban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3=gyakrabban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3= sokkal gyakrabban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L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29_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őfordult-e az elmúlt két hétben, hogy nem érezte magát hasznos, értékes embernek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1=egyáltalán nem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2=nem gyakrabban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3=gyakrabban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3= sokkal gyakrabban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L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30_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 elmúlt két hétben mennyire volt képes figyelni arra, amit éppen csinál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1=jobban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2=úgy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</w:t>
            </w:r>
            <w:r>
              <w:rPr>
                <w:rFonts w:cs="Bookman Old Style" w:ascii="Bookman Old Style" w:hAnsi="Bookman Old Style"/>
                <w:smallCaps/>
                <w:color w:val="FF0000"/>
                <w:sz w:val="13"/>
                <w:szCs w:val="13"/>
              </w:rPr>
              <w:t>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3=kevésbé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4=sokkal kevésbé, mint máskor 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L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30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 elmúlt két hétben mennyire érezte, hogy hasznos az, amit csinál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1=jobban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2=úgy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</w:t>
            </w:r>
            <w:r>
              <w:rPr>
                <w:rFonts w:cs="Bookman Old Style" w:ascii="Bookman Old Style" w:hAnsi="Bookman Old Style"/>
                <w:smallCaps/>
                <w:color w:val="FF0000"/>
                <w:sz w:val="13"/>
                <w:szCs w:val="13"/>
              </w:rPr>
              <w:t>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3=kevésbé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4=sokkal kevésbé, mint máskor 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L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30_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z elmúlt két hétben mennyire tudott megbirkózni problémáival?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1=jobban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2=úgy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</w:t>
            </w:r>
            <w:r>
              <w:rPr>
                <w:rFonts w:cs="Bookman Old Style" w:ascii="Bookman Old Style" w:hAnsi="Bookman Old Style"/>
                <w:smallCaps/>
                <w:color w:val="FF0000"/>
                <w:sz w:val="13"/>
                <w:szCs w:val="13"/>
              </w:rPr>
              <w:t>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3=kevésbé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4=sokkal kevésbé, mint máskor 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L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30_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z elmúlt két hétben mennyire érezte képesnek magát arra, hogy döntéseket hozzon?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1=jobban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2=úgy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</w:t>
            </w:r>
            <w:r>
              <w:rPr>
                <w:rFonts w:cs="Bookman Old Style" w:ascii="Bookman Old Style" w:hAnsi="Bookman Old Style"/>
                <w:smallCaps/>
                <w:color w:val="FF0000"/>
                <w:sz w:val="13"/>
                <w:szCs w:val="13"/>
              </w:rPr>
              <w:t>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3=kevésbé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4=sokkal kevésbé, mint máskor 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L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30_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 elmúlt két hétben mindent egybevéve, mennyire érezte boldognak magá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1=jobban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2=úgy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</w:t>
            </w:r>
            <w:r>
              <w:rPr>
                <w:rFonts w:cs="Bookman Old Style" w:ascii="Bookman Old Style" w:hAnsi="Bookman Old Style"/>
                <w:smallCaps/>
                <w:color w:val="FF0000"/>
                <w:sz w:val="13"/>
                <w:szCs w:val="13"/>
              </w:rPr>
              <w:t>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3=kevésbé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4=sokkal kevésbé, mint máskor 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EML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30_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 elmúlt két hétben mennyire lelte örömét mindennapi tevékenységeibe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1=jobban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2=úgy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</w:t>
            </w:r>
            <w:r>
              <w:rPr>
                <w:rFonts w:cs="Bookman Old Style" w:ascii="Bookman Old Style" w:hAnsi="Bookman Old Style"/>
                <w:smallCaps/>
                <w:color w:val="FF0000"/>
                <w:sz w:val="13"/>
                <w:szCs w:val="13"/>
              </w:rPr>
              <w:t>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3=kevésbé, mint máskor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4=sokkal kevésbé, mint máskor  </w:t>
            </w: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0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</w:rPr>
              <w:t>GHQ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Származ-tatott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sz w:val="16"/>
                <w:szCs w:val="16"/>
              </w:rPr>
              <w:t>A 12 kérdés kategóriáira adott válaszok “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8000"/>
                <w:sz w:val="16"/>
                <w:szCs w:val="16"/>
              </w:rPr>
              <w:t>summary score”-</w:t>
            </w:r>
            <w:r>
              <w:rPr>
                <w:rFonts w:cs="Bookman Old Style" w:ascii="Bookman Old Style" w:hAnsi="Bookman Old Style"/>
                <w:b/>
                <w:bCs/>
                <w:color w:val="008000"/>
                <w:sz w:val="16"/>
                <w:szCs w:val="16"/>
              </w:rPr>
              <w:t>jainak gyakorisága (a 0, 1, 2, …, 12 –es osztályok gyakoriság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sz w:val="22"/>
                <w:szCs w:val="22"/>
              </w:rPr>
              <w:t>0=</w:t>
            </w:r>
            <w:r>
              <w:rPr>
                <w:rFonts w:cs="Bookman Old Style" w:ascii="Bookman Old Style" w:hAnsi="Bookman Old Style"/>
                <w:color w:val="000000"/>
              </w:rPr>
              <w:t>0 összeg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sz w:val="22"/>
                <w:szCs w:val="22"/>
              </w:rPr>
              <w:t>…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sz w:val="22"/>
                <w:szCs w:val="22"/>
              </w:rPr>
              <w:t>12=</w:t>
            </w:r>
            <w:r>
              <w:rPr>
                <w:rFonts w:cs="Bookman Old Style" w:ascii="Bookman Old Style" w:hAnsi="Bookman Old Style"/>
                <w:color w:val="000000"/>
              </w:rPr>
              <w:t>12 összeg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II/6 SÉRÜLÉSEK, BALESETEK</w:t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EMSB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ány alkalommal szorult orvosi ellátásra sérülés, mérgezés vagy baleset következtében az elmúlt 12 hónapba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EMSB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álassza ki, hogy hol történt a legsúlyosabb sérülése, mérgezése vagy balesete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közlekedés közb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sportolás közb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munkavégézs közb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=otthoni tevékenység közb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=egyéb mód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999= hiányzik 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EMSB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gyéb sérülések helye (ez a kérdőív kitöltése után derül ki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0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…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829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color w:val="8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z w:val="24"/>
                <w:szCs w:val="24"/>
              </w:rPr>
              <w:t>III.</w:t>
            </w:r>
            <w:r>
              <w:rPr>
                <w:rFonts w:cs="Bookman Old Style" w:ascii="Bookman Old Style" w:hAnsi="Bookman Old Style"/>
                <w:b/>
                <w:bCs/>
                <w:color w:val="8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800000"/>
                <w:sz w:val="22"/>
                <w:szCs w:val="22"/>
              </w:rPr>
              <w:t>EGÉSZSÉGÜGYI ELLÁTÁS IGÉNYBEVÉTELE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z elmúlt 12 hónapban saját egészsége érdekében Ön hány alkalommal találkozott a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97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IEEI1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34_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áziorvosáv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IEEI1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34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áziorvossal vagy gondozóban dolgozó nővérr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IEEI1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34_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ndelőintézeti, kórházi szakorvoss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12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IEEI1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34_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yógytornássz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IEEI1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34_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Üzemorvoss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IEEI1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34_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ermészetgyógyássz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IIEEI1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34_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ogorvoss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EEI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kor járt utoljára fogorvosnál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több mint egy éve, de legfeljebb 2 é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legalább 2 éve, de legfeljebb 5 é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 több mint 5 é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=soh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EEI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 elmúlt 12 hónapban fekvőbetegként mennyi időt töltött kórházba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IEEI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kor volt utoljára nőgyógyászati vizsgálato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az elmúlt 12 hónapb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több mint egy éve, de legfeljebb 2 é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legalább 2 éve, de legfeljebb 5 é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=több mint 5 é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=soh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829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</w:rPr>
              <w:t>IV. A VÁLASZADÓ EGÉSZSÉGPROBLÉMÁIVAL KAPCSOLATOS KIADÁSOK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829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i/>
                <w:i/>
                <w:iCs/>
                <w:color w:val="0000FF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IV/1. GÓGYSZEREK, GYÓGYÁSZATI SEGÉDESZKÖZÖK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color w:val="0000FF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VEKGY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z elmúlt egy hónapban összesen mennyit költött gyógyszertárakban gyógyszerekre, vitaminokra, és egyéb gyógyhatású készítményekre, -szépítőszereket kivéve - amit kifejezetten saját egészsége érdekében vásárol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VEKGY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Az elmúlt egy hónapban összesen mennyit költött egyéb boltokban vitaminokra és más gyógyhatású készítményekre – a szépítőszereket kivéve – amit kifejezetten saját egészsége érdekében vásárolt?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VEKGY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Van Önnek közgyógyellátási igazolványa, amellyel ingyenesen jut hozzá bizonyos gyógyszerekhez?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i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n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VEKGY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z elmúlt 12 hónapban mennyit költött a saját egészsége érdekében természetgyógyászati kezelésre, mint például reflexológia, relaxáció, akupunktúra, kézrátét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VEKGY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z elmúlt 12 hónapban mennyit költött szemüvegre vagy kontaktlencsére vagy kontaktlencse folyadékra, nem számítva a napszemüveget</w:t>
            </w:r>
            <w:r>
              <w:rPr>
                <w:rFonts w:cs="Bookman Old Style" w:ascii="Bookman Old Style" w:hAnsi="Bookman Old Style"/>
              </w:rPr>
              <w:t>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IVEKGY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z elmúlt 12 hónapban mennyit költött gyógyászati segédeszközökre, például járókeretre, sétabotra, lúdtalpbetétre, hallókészülékre</w:t>
            </w:r>
            <w:r>
              <w:rPr>
                <w:rFonts w:cs="Bookman Old Style" w:ascii="Bookman Old Style" w:hAnsi="Bookman Old Style"/>
              </w:rPr>
              <w:t>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829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IV/2. EGYÉB KAPCSOLÓDÓ KIADÁSOK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VEKE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z elmúlt 3 hónapban a saját egészsége érdekében mennyit költött egészségmegőrző szolgáltatásokra, például fitness klub, torna, úszás, gyógyfürdő vagy gyógymasszázs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VEKE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z elmúlt 3 hónapban a saját egészsége érdekében mennyit költött egészségével kapcsolatban utazásra, például a háziorvoshoz kórházba vagy gyógyfürdőbe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VEKE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z elmúlt 12 hónapban a saját egészsége érdekében mindent egybevetve mennyit költött fogászati ellátásra, például fogtömésre, műfogsorra, koronára, hídra, gyökérkezelésre, foghúzásra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IV/3 HÁLAPÉNZ</w:t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z elmúlt 12 hónapban amikor Ön a saját egészsége érdekében vette igénybe az egészségügyi szolgáltatásokat adott hálapénzt 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VEKH1A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47_1_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áziorvosi ellátás sorá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= adott hálapénz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=nem adott hálapénz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=nem vette igényb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VEKH1A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47_2_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akorvosi járóbeteg rendelé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= adott hálapénz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=nem adott hálapénz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=nem vette igényb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VEKH1A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47_3_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órházi bennfekvésk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= adott hálapénz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=nem adott hálapénz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=nem vette igényb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z elmúlt 12 hónapban amikor Ön a saját egészsége érdekében vette igénybe az egészségügyi szolgáltatásokat mennyi hálapénzt adott az orvosnak vagy milyen értékben adott ajándékot az orvosnak a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VEKH1B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47_1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áziorvosi ellátás sorá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VEKH1B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47_2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akorvosi járóbeteg rendelé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VEKH1B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47_3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órházi bennfekvésk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És a nővéreknek, vagy az Önt ápoló személyzetnek adott hálapénzt 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VEKH2A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48_1_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áziorvosi ellátás sorá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= adott hálapénz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=nem adott hálapénz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=nem vette igényb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VEKH2A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48_2_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 szakorvosi járóbeteg rendelése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= adott hálapénz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=nem adott hálapénz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=nem vette igényb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VEKH2A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48_3_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órházi bennfekvéskor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= adott hálapénz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=nem adott hálapénz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=nem vette igényb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És a nővéreknek, vagy az Önt ápoló személyzetnek mennyi hálapénzt adott vagy milyen értékben adott ajándékot 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VEKH2B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48_1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áziorvosi ellátás sorá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VEKH2B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48_2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 szakorvosi járóbeteg rendelése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VEKH2B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48_3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órházi bennfekvéskor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VEKH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z elmúlt 12 hónapban a fogorvosi ellátás kivételével mennyit költött összesen magánorvosnál vagy egyéb magán egészségügyi ellátás igénybevételekor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777=nem volt magánorvosná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VEKH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z elmúlt 12 hónap alatt hány munkanapon nem tudta kereső foglalkozását végezni, test-lelki panasz vagy betegség miat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666=nem dolgozik munkahelyen/nyugdíjas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nincs aktív munka-viszonyban GYES/GYE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777=egyetlen napon sem tudott dolgoz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VEKH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z elmúlt 12 hónap alatt hozzátartozói hány munkanapon nem tudtak dolgozni, amiatt, hogy Önt ápolták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777=egyedül él/nem szorul ápolásra/akik ápolták nem dolgoz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z w:val="24"/>
                <w:szCs w:val="24"/>
              </w:rPr>
              <w:t>V.</w:t>
            </w:r>
            <w:r>
              <w:rPr>
                <w:rFonts w:cs="Bookman Old Style" w:ascii="Bookman Old Style" w:hAnsi="Bookman Old Style"/>
                <w:b/>
                <w:bCs/>
                <w:color w:val="800000"/>
                <w:sz w:val="22"/>
                <w:szCs w:val="22"/>
              </w:rPr>
              <w:t xml:space="preserve"> EGÉSZSÉGMAGATARTÁS</w:t>
            </w:r>
          </w:p>
        </w:tc>
      </w:tr>
      <w:tr>
        <w:trPr>
          <w:trHeight w:val="51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V/1 TÁPLÁLKOZÁS</w:t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T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lyen különleges étrendet követ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Csak egy válasz adható!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Cukorbeteg étre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alacsony sótartalmú étre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fogyókú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=vesekímélő étre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=laktózmentes étre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6=sikérmentes/gluténmentes étre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7=vegetáriánus étre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=magas rosttartalmú étre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=hízókú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0=alacsony kalóriatartalmú étre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1=alacsony zsírtartalmú étre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2=zöldségben, gyümölcsben gazdag étre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3=nem követek semmilyen étrendet (ugrás 54-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 (ugrás 54-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 (ugrás 54-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T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 ajánlotta az étrendjét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Csak egy válasz adható!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orv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dietetikus szak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természetgyógyá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=család, barátok, ismerősök, munkatárs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=újság, rádió, TV. Interneten olvasta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6=másvalaki, éspedig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7=nem ajánlotta sen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T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</w:rPr>
              <w:t>Az elmúlt NÉGY hét során milyen gyakran evett akár friss gyümölcsöt akár nyers zöldsége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naponta többszö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hetente néhánysz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ritkább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T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Önök otthon a főzéshez leggyakrabban…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olaj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margari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vaj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=zsírt/szalonná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=egyiket s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6= nem főznek/sütnek  otth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V/2 TESTMOZGÁS, SZABADIDŐS ELFOGLALTSÁGOK</w:t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TS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zokott-e olyan tevékenységet végezni legalább 10 percen keresztül, ami észrevehetően megizzasztja vagy megnöveli a szívverését?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i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2=ne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nem képes efféle tevékenység végzésé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TS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lyen gyakran végez ilyen tevékenysége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legalább naponta egysz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hetente többször, de nem minden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legalább hetente egysz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=legalább havonta egysz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=ennél ritkább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V/3 TESTTÖMEG INDEX</w:t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TI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lyen magas cipő nélkül mérve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-X cm, folyton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TI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kkora a testsúlya ruha és cipő nélkül mérve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-X kg, folyton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V/4 DOHÁNYZÁS</w:t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D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hányzik-e Ön jelenleg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igen, napon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igen, de nem minden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n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2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D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b. hány cigarettát szív el naponta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kevesebb, mint egy csomaggal (20 szál alat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kb. egy csomaggal (20 szá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több, mint egy csomaggal  (több mint 20 szá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=nem szív cigarettá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D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evesebbet, körülbelül ugyanannyit vagy többet dohányzik, mit két évvel ezelőt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1=kevesebbe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kb. ugyananny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több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=akkor még nem dohányzo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D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lőfordult Önnel az elmúlt 12 hónapban, hogy néhány egymást követő napon nem gyújtott rá, mert megpróbált leszokni a dohányzásról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i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n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D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hányzott valaha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i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n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D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ány éve hagyta abba a dohányzás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kevesebb, mint két é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legalább két éve, de kevesebb, mint öt é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öt vagy több é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D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nnyi idős volt, amikor először kezdett el többé-kevésbé rendszeresen dohányozni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-X év, kvantitatív, folyton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7777=sosem dohányzott rendszere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</w:rPr>
              <w:t>V/5 ALKOHOL</w:t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A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ikor fogyasztott utoljára alkoholtartalmú ital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az elmúlt hé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több mint egy hete, de legfeljebb egy hónap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több mint egy hónapja, de legfeljebb fél é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=több mint fél é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=soha nem isz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A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múlt hét hány napján fogyasztott alkohol tartalmú ital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-X nap (kvant,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A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ány korsó/üveg sört fogyasztott a múlt héte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-98  (kvant,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666=99 vagy több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777=nem ivott ilyen italféleség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A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ány pohár bort, pezsgőt fogyasztott a múlt héte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-98  (kvant,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666=99 vagy több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777=nem ivott ilyen italféleség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A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ány pohár egyéb szeszesitalt fogyasztott a múlt héte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-98  (kvant,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666=99 vagy több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777=nem ivott ilyen italféleség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V/6 KÁBÍTÓSZER-FOGYASZTÁS</w:t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z Ön háztartásában hány személy használ alkalmanként vagy rendszeresen valamilyen kábítószert vagy fogyaszt nyugtatókat, altatókat kábítószerezés céljából</w:t>
            </w:r>
            <w:r>
              <w:rPr>
                <w:rFonts w:cs="Bookman Old Style" w:ascii="Bookman Old Style" w:hAnsi="Bookman Old Style"/>
              </w:rPr>
              <w:t>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-7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666=8 vagy annál töb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777=sen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V/7 SZEXUÁLIS MAGATARTÁS</w:t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SZ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ány terhesség megszakítása vol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-8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666=egy s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777=8 vagy annál töb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SZ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Hány éves volt, amikor az első terhesség megszakítása történ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X év (kvant. diszk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SZ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 elmúlt 12 hónapra visszatekintve teljes mértékben elégedett, elégedett, vagy elégedetlen a szexuális életével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elégedetl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elégede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teljesen elégede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=nem élt szexuális élet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SZ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 elmúlt 12 hónapban hány szexuális partnere vol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-X, diszkrét, kvantitatí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EMGSZ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K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érem, nézze meg ezt a kártyalapot és válassza ki a lapról, hogy Ön és partnerei milyen védekezési módszert vagy módszereket használnak a leggyakrabban?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egyet sem választott VEMGSZ5A-tól VEMGSZ5H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legalább egyet választott (van legalább egy 1-e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EMGSZ5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77_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blet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választotta (ne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álasztotta (igen)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EMGSZ5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77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mióvsz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választotta (ne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álasztotta (igen)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EMGSZ5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77_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irál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választotta (nem)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álasztotta (igen)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EMGSZ5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77_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sszári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választotta (nem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álasztotta (igen)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EMGSZ5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77_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gszakított közösül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választotta (ne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álasztotta (igen)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EMGSZ5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77_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tár-módsz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választotta (ne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álasztotta (igen)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EMGSZ5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77_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gyé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választotta (ne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álasztotta (igen)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EMGSZ5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mmily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választotta (ne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álasztotta (ig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z w:val="24"/>
                <w:szCs w:val="24"/>
              </w:rPr>
              <w:t>VI. ÖNGYILKOSSÁG</w:t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ÖGY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ndolt-e az elmúlt 12 hónapban komolyan arra, hogy elviselhetetlenül nehéz problémái megoldásaként öngyilkosságot követ el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i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2=ne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ÖGY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l tudja-e képzelni, hogy öngyilkosságot kövessen el?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i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2=ne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ÖGY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óbált-e Ön valaha öngyilkosságot elkövetni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i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2=ne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ÖGY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észesült orvosi vagy pszichológiai kezelésben az öngyilkossági kísérlete miat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i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2=ne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mprint/>
                <w:color w:val="8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mprint/>
                <w:color w:val="8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imprint/>
                <w:color w:val="8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mprint/>
                <w:color w:val="800000"/>
                <w:sz w:val="22"/>
                <w:szCs w:val="22"/>
              </w:rPr>
              <w:t>VII. TÁRSADALMI HELYZET</w:t>
            </w:r>
          </w:p>
        </w:tc>
      </w:tr>
      <w:tr>
        <w:trPr>
          <w:trHeight w:val="51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VII/1 ISKOLAI VÉGZETTSÉG</w:t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I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 az Ön legmagasabb iskolai végzettsége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kevesebb, mint 8 általán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8 általán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szakmunkásképző, szak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=technikum, szakközép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=gimnáz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6=főiskola/egyet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I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ány évet járt Ön összesen iskolába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VII/2 FOGLALKOZÁS</w:t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F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i a foglalkozása vagy ha most nem dolgozik, akkor mi volt a legutolsó foglalkozása?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értelmiség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egyéb szellem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szakmunkás (mezőgazdasági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=szakmunkás (nem mezőgazdasági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=betanított munkás (mezőgazdasági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6=betanított munkás (nem mezőgazdasági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7=segédmunká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8=háztartásbeli, GYES, GYE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= nem  háztartásbeli és nem végzett fizetett munkát, munkanélküli, tanul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0=egyéb, nem tudja kód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F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lyen beosztásban dolgozik jelenleg, vagy ha most nem dolgozik mi a volt a beosztása a legutóbbi munkahelyé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önáll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felsővezető (igazgató, főoszt. vez. vagy afelett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középvezető (oszt. vez. , részlegvez.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=beosztott (nincs beosztottja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=egyéb, nem tudja kód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F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lgozik-e jelenleg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ige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2=ne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F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 az oka annak, hogy jelenleg nem dolgozik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alkalmi munkából éle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állást kerese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képtelen vagyok munkát keresni átmeneti betegség vagy sérülés miat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=tartósan munkaképtelen vagyo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=nyugdíjas vagyo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6=tanuló vagy felsőoktatási hallgató vagyo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7=sorkatonai vagy polgári szolgálatot teljesíte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=gyes-en vagy gyed-en vagyok, ápolási díjat kapo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F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Ha összesíti az időt, amelyet a megélhetését biztosító munkával tölt, akkor átlagosan hány órát dolgozik egy héte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kevesebb, mint heti 40 órá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kb. 40 órá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több mint 40 órá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F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89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Ön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közalkalmazot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alkalmazott, alkalmazásban álló, megbízásos jogviszonyban áll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alkalmi munkavállaló, idénymunkás, napszámo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=társas vállalkozás tagja, vagy tulajdonos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=szellemi szabadfoglalkozás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6= egyéni vállalkozó, alkalmazott nélkü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7=egyéni vállalkozó, alkalmazotta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=segítő család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F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 elmúlt 12 hónapban hány napot töltött üdüléssel, pihenéssel, kikapcsolódással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-X nap, kvantitatív, diszkré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VII/3 VALLÁS</w:t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V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lásos Ö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igen, szigorúan követem a vallásom tanítása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igen, többé-kevésbé a magam mód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n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V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lyen gyakran vesz részt a vallási közössége összejövetelei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hete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havon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ritkább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=soh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VII/4 STRESSZ</w:t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K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Önnel az alább felsorolt események közül melyik történt meg az utóbbi 6 hónapban?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egyik sem felsoroltak közü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legalább egy megtörté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eastAsia="Bookman Old Style" w:cs="Bookman Old Style" w:ascii="Bookman Old Style" w:hAnsi="Bookman Old Style"/>
                <w:sz w:val="13"/>
                <w:szCs w:val="13"/>
              </w:rPr>
              <w:t xml:space="preserve"> </w:t>
            </w:r>
            <w:r>
              <w:rPr>
                <w:rFonts w:cs="Bookman Old Style" w:ascii="Bookman Old Style" w:hAnsi="Bookman Old Style"/>
                <w:sz w:val="13"/>
                <w:szCs w:val="13"/>
              </w:rPr>
              <w:t>az egész táblára vonatkozóan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S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93_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ázastárs halá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előford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fordult el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S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93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Válá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előford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fordult el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S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93_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ázastárs elköltözé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előford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fordult el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S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93_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ebörtönz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előford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fordult el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S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93_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özeli hozzátartozó (nem házastárs) halá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előford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fordult el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S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93_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gyobb baleset vagy betegség (a kérdezettre vonatkozóan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előford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fordult el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S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93_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ázasságköt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előford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fordult el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S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93_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unkahelyelveszté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előford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fordult el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S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93_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Házastárs visszatérése a családb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előford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fordult el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S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93_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Valamelyik közeli hozzátartozó egészségi állapotának megváltozá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előford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fordult el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S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93_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Terhesség, gyermekáldá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előford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fordult el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S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93_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zexuális problémá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előford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fordult el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S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93_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Új családtag a családb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előford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fordult el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S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93_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Üzleti gond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előford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fordult el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S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93_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Változás az anyagai helyzetb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előford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fordult el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S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93_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özeli barát halá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előford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fordult el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S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93_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oglalkozásváltá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előfordu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0=nem fordult el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VII/5 LAKÁSHELYZET</w:t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L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ány szobás a lakás a konyha, a fürdőszoba, az előszoba és a mellékhelyiségek nélkül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7777=csak egy helyiségből áll a lak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L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n fürdőszoba a lakásba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i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n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L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 a lakás, amelyben Ön lak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az Öné vagy a háztartásban élő személy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nem az Önöké, de nem kell fizetnie ér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önök bérli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=egyé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VII/6 JÖVEDELEM</w:t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J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gyon jónak, jónak, megfelelőnek, rossznak vagy nagyon rossznak ítéli az Önök anyagi helyzeté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nagyon ros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ros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=megfelel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=j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=nagyon j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70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J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apott Ön vagy a háztartásban élő személy az elmúlt 12 hónapban támogatást, segélyt az önkormányzattól vagy valamilyen alapítványtól lakása fenntartásához, gyermekneveléshez, iskoláztatáshoz, megélhetéshez</w:t>
            </w:r>
            <w:r>
              <w:rPr>
                <w:rFonts w:cs="Bookman Old Style" w:ascii="Bookman Old Style" w:hAnsi="Bookman Old Style"/>
              </w:rPr>
              <w:t>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1=ig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=n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J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Előfordult az elmúlt 12 hónapban, hogy pénz híján egyáltalán nem tudták vagy nem tudták időben fizetni a közüzemi számlákat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villany/víz/gáz/fűtés/telefon/szemétszállí-tási számlát?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1=ig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=n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J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ány embernek van kereső foglalkozásból származó jövedelme az Ön háztartásába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-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ekkora a háztartásban élő személyeknek a kereső foglalkozásból származó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vi nettó összjövedelme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J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04_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1. szemé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J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04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2. szemé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X 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J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04_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3. szemé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J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04_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4. szemé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J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04_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5. szemé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X 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J5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04_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6. szemé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J5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04_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7. szemé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J5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04_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8. szemé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J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04_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9. szemé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J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z előbb felsorolt jövedelmen kívül, kapnak Önök egyéb rendszeres jövedelmet, támogatást, például nyugdíjat, GYEST, GYEDET, GYETET, gyerektartást, járadékot, szociális segély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1=ig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n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Összesen mennyi nyugdíjat kapnak a háztartásba tartozó személyek? GYES-t, GYED-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IITHJ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06_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Nyugdí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IITHJ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06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GYES/GY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X 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IITHJ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06_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GY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IITHJ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06_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Gyerektartá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IITHJ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06_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Segé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X 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IITHJ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06_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Járadé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IITHJ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06_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-Egyé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X (kvant.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J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z Önök tulajdonában vagy tartós használatában hány gépkocsi va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e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kettő vagy töb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egy sinc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J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2"/>
                <w:szCs w:val="22"/>
              </w:rPr>
              <w:t>K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ennyire becsüli ezeknek a gépkocsiknak az összértéké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500 ezer ala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több mint 500 ezer Ft, de kevesebb, mint 1 millió 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1-2 millió 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2-3 millió 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=3-5 millió 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=több mint 5 millió 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IITHJ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6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ndelkeznek-e Önök a következő ingatlanok valamelyikével?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0=egyikkel sem rendelkezn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legalább egyik fajtával rendelkezn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(az egész kérdésreVIITHJ101-VIITHJ106) hiányzik a válasz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IITHJ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09B_1_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aká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1=ig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n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IITHJ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09B_2_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Há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1=ig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n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IITHJ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09B_3_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Nyaraló, víkendhá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1=ig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n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IITHJ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09B_4_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Másik lakás, másik há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1=ig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n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IITHJ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09B_5_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Tel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1=ig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n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IITHJ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09B_6_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Termőföl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1=ig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n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6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nnyire becsüli Ön ennek (ezeknek) az összesített értéké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IITHJ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09B_1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Laká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kevesebb, mint 5 mill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5-10 millió Ft közö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több, mint 10, de kevesebb, mint 50 mill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több, mint 50 mill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IITHJ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09B_2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Há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kevesebb, mint 5 mill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5-10 millió Ft közö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több, mint 10, de kevesebb, mint 50 mill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több, mint 50 mill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IITHJ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09B_3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Nyaraló, víkendhá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kevesebb, mint 5 mill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5-10 millió Ft közö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több, mint 10, de kevesebb, mint 50 mill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több, mint 50 mill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IITHJ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09B_4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Másik lakás, másik há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kevesebb, mint 5 mill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5-10 millió Ft közö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több, mint 10, de kevesebb, mint 50 mill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több, mint 50 mill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IITHJ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09B_5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Tel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kevesebb, mint 5 mill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5-10 millió Ft közö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több, mint 10, de kevesebb, mint 50 mill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több, mint 50 mill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IITHJ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09B_6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Termőföl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kevesebb, mint 5 mill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5-10 millió Ft közö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több, mint 10, de kevesebb, mint 50 mill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több, mint 50 mill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J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ndelkeznek Önök takarékbetéttel, részvényekkel és kötvénnyel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i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n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J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nnyire becsüli az Önök tulajdonában lévő takarékbetétek, részvények és kötvények összesített értéké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kevesebb, mint 5 mill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5-10 millió Ft közö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több, mint 10, de kevesebb, mint 50 mill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több, mint 50 mill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J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z elmúlt 12 hónapban mennyit költöttek Önök utazásra és nyaralásra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X (kvant., diszkré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666=nem költöttünk semmit, de utaztunk, nyaraltu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777=nem voltunk nyara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n-e az Önök háztartásában…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J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13_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Színes T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ninc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J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13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Vide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ninc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J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13_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Videó kame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ninc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J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13_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Automata mosógé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ninc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J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13_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Mosogatógé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ninc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J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13_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Személyi számítógé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ninc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J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13_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rnet csatlakozá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ninc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J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13_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Fényképezőgé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ninc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J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13_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Mobiltelef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ninc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J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13_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Mikrohullámú süt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ninc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THJ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13_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HI-FI toro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=v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=ninc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FF"/>
                <w:sz w:val="22"/>
                <w:szCs w:val="22"/>
              </w:rPr>
              <w:t>VII/7 NEMZETISÉG</w:t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TH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gyarországon sokféle nemzetiség él együtt. Ön milyen nemzetiségnek tartja magát?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bolgá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roma, cigá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görö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horvá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=lengy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=magy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=ném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=örmé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=rom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=rusz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1=szer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2=szlová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3=szlové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=ukr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=egyé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915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z w:val="24"/>
                <w:szCs w:val="24"/>
              </w:rPr>
              <w:t>VIII. GYÓGYSZERHASZNÁLAT</w:t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IGY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15_1_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gyógyszer nev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a válaszok alapján állítjuk fel a kategóriáka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Y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Z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=K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777=nem szedett semm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IGY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15_1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Y szedésének o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magas vérnyom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2=emésztőszervi panaszo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szívpanasz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alvásproblémá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=nyugtalansá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=depressz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=fájdal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=egyé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IGY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15_2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Z szedésének ok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magas vérnyom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2=emésztőszervi panaszo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szívpanasz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alvásproblémá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=nyugtalansá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=depressz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=fájdal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=egyé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IGY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15_3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YY szedésének o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magas vérnyom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2=emésztőszervi panaszo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szívpanasz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alvásproblémá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=nyugtalansá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=depressz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=fájdal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=egyé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IGY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15_4_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magas vérnyom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2=emésztőszervi panaszo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szívpanasz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alvásproblémá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=nyugtalansá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=depressz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=fájdal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=egyé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IGY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</w:rPr>
              <w:t>K115_1_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FF0000"/>
                <w:sz w:val="18"/>
                <w:szCs w:val="18"/>
              </w:rPr>
              <w:t>Y dózi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 gra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 milligra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 mikrogra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egység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=millieg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=millili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IGY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K115_2_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FF0000"/>
                <w:sz w:val="18"/>
                <w:szCs w:val="18"/>
              </w:rPr>
              <w:t>Z dózi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 gra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 milligra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 mikrogra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egység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=millieg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=millili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IGY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K115_3_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color w:val="FF0000"/>
                <w:sz w:val="18"/>
                <w:szCs w:val="18"/>
              </w:rPr>
              <w:t>YY dózi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 gra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 milligra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 mikrogra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egység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=millieg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=millili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IGY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K115_…_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 gra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 milligra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 mikrogra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egység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=millieg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=millili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IGY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color w:val="FF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Cs w:val="22"/>
              </w:rPr>
              <w:t>K115_1_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FF"/>
                <w:sz w:val="18"/>
                <w:szCs w:val="18"/>
              </w:rPr>
              <w:t>Y egysé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tablet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kapszu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csep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teáskaná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=kávéskaná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=ampul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=befúv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=p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IGY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Cs w:val="22"/>
              </w:rPr>
              <w:t>K115_2_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FF"/>
                <w:sz w:val="18"/>
                <w:szCs w:val="18"/>
              </w:rPr>
              <w:t>Z egysé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tablet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kapszu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csep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teáskaná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=kávéskaná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=ampul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=befúv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=p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IGY23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FF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Cs w:val="22"/>
              </w:rPr>
              <w:t>K115_3_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FF"/>
                <w:sz w:val="18"/>
                <w:szCs w:val="18"/>
              </w:rPr>
              <w:t>YY egysé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tablet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kapszu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csep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teáskaná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=kávéskaná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=ampul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=befúv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=p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IGY24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FF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Cs w:val="22"/>
              </w:rPr>
              <w:t>K115_…_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FF"/>
                <w:sz w:val="18"/>
                <w:szCs w:val="18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tablet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kapszu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csep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teáskaná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=kávéskaná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=ampul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=befúv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=p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IGY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color w:val="FF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Cs w:val="22"/>
              </w:rPr>
              <w:t>K115_1_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8000"/>
                <w:sz w:val="18"/>
                <w:szCs w:val="18"/>
              </w:rPr>
              <w:t>Y gyakorisá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napon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naponta 2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naponta 3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naponta 4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=másnapon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=hete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=hetente 2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=hetente 3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=havon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=egyé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IGY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Cs w:val="22"/>
              </w:rPr>
              <w:t>K115_2_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8000"/>
                <w:sz w:val="18"/>
                <w:szCs w:val="18"/>
              </w:rPr>
              <w:t>Z gyakorisá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napon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naponta 2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naponta 3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naponta 4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=másnapon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=hete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=hetente 2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=hetente 3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=havon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=egyé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IGY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Cs w:val="22"/>
              </w:rPr>
              <w:t>K115_3_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</w:rPr>
              <w:t>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8000"/>
                <w:sz w:val="18"/>
                <w:szCs w:val="18"/>
              </w:rPr>
              <w:t>YY gyakorisá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napon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naponta 2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naponta 3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naponta 4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=másnapon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=hete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=hetente 2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=hetente 3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=havon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=egyé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IGY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Cs w:val="22"/>
              </w:rPr>
              <w:t>K115_…_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8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8080"/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napon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naponta 2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=naponta 3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=naponta 4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=másnapon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=hete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=hetente 2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=hetente 3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=havon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=egyé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IIIGY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color w:val="FF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Cs w:val="22"/>
              </w:rPr>
              <w:t>K115_1_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00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0033"/>
                <w:sz w:val="18"/>
                <w:szCs w:val="18"/>
              </w:rPr>
              <w:t>Y-t orvos rendel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i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n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IGY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Cs w:val="22"/>
              </w:rPr>
              <w:t>K115_2_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00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0033"/>
                <w:sz w:val="18"/>
                <w:szCs w:val="18"/>
              </w:rPr>
              <w:t>Z-t orvos rendel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i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n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IGY31</w:t>
            </w:r>
          </w:p>
          <w:p>
            <w:pPr>
              <w:pStyle w:val="Header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Cs w:val="22"/>
              </w:rPr>
              <w:t>K115_3_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00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0033"/>
                <w:sz w:val="18"/>
                <w:szCs w:val="18"/>
              </w:rPr>
              <w:t>YY-t orvos rendel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=i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=n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" w:hRule="atLeast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IIIGY32</w:t>
            </w:r>
          </w:p>
          <w:p>
            <w:pPr>
              <w:pStyle w:val="Header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Cs w:val="22"/>
              </w:rPr>
              <w:t>K115_…_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18"/>
                <w:szCs w:val="18"/>
              </w:rPr>
              <w:t>-- 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  <w:t>1=i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  <w:t>2=n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  <w:t>8888=nem tud válaszol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  <w:t>9999=nem kíván válaszolni</w:t>
            </w:r>
          </w:p>
          <w:p>
            <w:pPr>
              <w:pStyle w:val="Header"/>
              <w:rPr>
                <w:rFonts w:ascii="Bookman Old Style" w:hAnsi="Bookman Old Style" w:cs="Bookman Old Style"/>
                <w:color w:val="993366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993366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993366"/>
              </w:rPr>
            </w:pPr>
            <w:r>
              <w:rPr>
                <w:rFonts w:cs="Bookman Old Style" w:ascii="Bookman Old Style" w:hAnsi="Bookman Old Style"/>
                <w:color w:val="99336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c:\oemp\adatszótár.doc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27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O:\2000\dokumentáció\értékelés\adatszótár.do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13"/>
      <w:szCs w:val="13"/>
    </w:rPr>
  </w:style>
  <w:style w:type="paragraph" w:styleId="Szvegtrzs3">
    <w:name w:val="Szövegtörzs 3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1:04:00Z</dcterms:created>
  <dc:creator>Kirkovits Magdolna</dc:creator>
  <dc:description/>
  <dc:language>en-US</dc:language>
  <cp:lastModifiedBy>stadard </cp:lastModifiedBy>
  <cp:lastPrinted>2000-07-18T14:07:00Z</cp:lastPrinted>
  <dcterms:modified xsi:type="dcterms:W3CDTF">2000-08-07T11:04:00Z</dcterms:modified>
  <cp:revision>2</cp:revision>
  <dc:subject/>
  <dc:title>  </dc:title>
</cp:coreProperties>
</file>