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35" w:leader="none"/>
          <w:tab w:val="left" w:pos="3828" w:leader="none"/>
        </w:tabs>
        <w:spacing w:before="0" w:after="240"/>
        <w:jc w:val="center"/>
        <w:rPr>
          <w:smallCaps/>
        </w:rPr>
      </w:pPr>
      <w:r>
        <w:rPr>
          <w:smallCaps/>
        </w:rPr>
        <w:t>Gyakori Kérdések És Válaszok</w:t>
      </w:r>
    </w:p>
    <w:p>
      <w:pPr>
        <w:pStyle w:val="Krds"/>
        <w:rPr/>
      </w:pPr>
      <w:r>
        <w:rPr/>
        <w:t>K: Mire jó ez a felmérés? Adjanak több pénzt az egészségügynek, nem kérdezősködni kell!</w:t>
      </w:r>
    </w:p>
    <w:p>
      <w:pPr>
        <w:pStyle w:val="Vlasz"/>
        <w:rPr/>
      </w:pPr>
      <w:r>
        <w:rPr/>
        <w:t>V: Sajnos, ahogy bizonyítékok sora támasztja alá, az egészségügy az egészségproblémák csupán kis részét képes megoldani! A magyar lakosság közismerten rossz egészségének javításáért tehát nemcsak az egészségügynek, hanem más szervezeteknek, sőt maguknak a lakosoknak is többet kell tenniük. Ebben a felmérésben a megkérdezettek válaszai alapján lehet majd jobb döntéseket hozni arról, hogy mire és mennyit lenne érdemes költeni, mit kellene tenni a betegségek megelőzéséért, a betegek és családjaik megsegítéséért Magyarországon.</w:t>
      </w:r>
    </w:p>
    <w:p>
      <w:pPr>
        <w:pStyle w:val="Krds"/>
        <w:rPr/>
      </w:pPr>
      <w:r>
        <w:rPr/>
        <w:t>K: Én teljesen egészséges vagyok, nem tudok mit mondani, ha betegségekről kérdeznek.</w:t>
      </w:r>
    </w:p>
    <w:p>
      <w:pPr>
        <w:pStyle w:val="Vlasz"/>
        <w:rPr/>
      </w:pPr>
      <w:r>
        <w:rPr/>
        <w:t>V: Az egész országra kiterjedő egészségfelmérés, mint a neve is mutatja, nemcsak a betegekre kíváncsi, hanem azokra az emberekre is, akik egészségesnek érzik magukat. Mindenki számára fontos felmérni, mik azok a fontos dolgok, amik segítenek az embereknek egészségessé válni, egészségesnek maradni.</w:t>
      </w:r>
    </w:p>
    <w:p>
      <w:pPr>
        <w:pStyle w:val="Krds"/>
        <w:rPr/>
      </w:pPr>
      <w:r>
        <w:rPr/>
        <w:t>K: Mi hasznom lesz abból, ha válaszolok?</w:t>
      </w:r>
    </w:p>
    <w:p>
      <w:pPr>
        <w:pStyle w:val="Vlasz"/>
        <w:rPr>
          <w:b/>
          <w:b/>
        </w:rPr>
      </w:pPr>
      <w:r>
        <w:rPr/>
        <w:t xml:space="preserve">V: Az Ön és mások válaszai alapján olyan kedvező változások várhatók főként az egészségügyben, de az oktatás, szociális ellátás területén is, amelyek közvetlenül érintik Önt és környezetének egészségét. </w:t>
      </w:r>
      <w:r>
        <w:rPr>
          <w:b/>
        </w:rPr>
        <w:t xml:space="preserve"> </w:t>
      </w:r>
      <w:r>
        <w:rPr/>
        <w:t>A mai Magyarországon az embereknek legtöbbször közvetlenül nem, csak közvetetten (pl.: választások) van lehetőségük véleményük, személyes problémáik kinyilvánítására, azonban ezek a felmérések további lehetőséget, esélyt nyújthatnak – ha közvetetten is – arra, hogy az Ön véleményével és válaszaival befolyásolhassa az egészségügyi ellátás minőségének javítását, valamint az egészséget befolyásoló tényezők minél alaposabb feltárását.</w:t>
      </w:r>
    </w:p>
    <w:p>
      <w:pPr>
        <w:pStyle w:val="Krds"/>
        <w:rPr/>
      </w:pPr>
      <w:r>
        <w:rPr/>
        <w:t>K: Hogyan jutottak hozzá az adataimhoz?</w:t>
      </w:r>
    </w:p>
    <w:p>
      <w:pPr>
        <w:pStyle w:val="Vlasz"/>
        <w:rPr/>
      </w:pPr>
      <w:r>
        <w:rPr/>
        <w:t>V: A kérdezettek címét számítógépes program segítségével véletlenszerűen választottuk ki a Központi Nyilvántartó és Választási Hivatal nyilvántartásából, úgy, hogy a kiválasztott személyek képviseljék a teljes magyar lakosságot.</w:t>
      </w:r>
    </w:p>
    <w:p>
      <w:pPr>
        <w:pStyle w:val="Krds"/>
        <w:rPr/>
      </w:pPr>
      <w:r>
        <w:rPr/>
        <w:t>K: A rendelőben és a kórházban mindig felírják az adatainkat, mire való ez az egész?</w:t>
      </w:r>
    </w:p>
    <w:p>
      <w:pPr>
        <w:pStyle w:val="Vlasz"/>
        <w:rPr/>
      </w:pPr>
      <w:r>
        <w:rPr/>
        <w:t>V: A mostani felmérésben olyan kérdéseket is feltesznek, amiket máshol nem: például az életmódjáról, az egészséggel kapcsolatos véleményéről, így nemcsak az orvoshoz forduló betegekről, hanem a teljes magyar lakosság egészségéről is adatokhoz juthatunk.</w:t>
      </w:r>
    </w:p>
    <w:p>
      <w:pPr>
        <w:pStyle w:val="Krds"/>
        <w:rPr/>
      </w:pPr>
      <w:r>
        <w:rPr/>
        <w:t>K: Tényleg nem tudódik ki, hogy mit válaszoltam az egyes kérdésekre?</w:t>
      </w:r>
    </w:p>
    <w:p>
      <w:pPr>
        <w:pStyle w:val="Vlasz"/>
        <w:rPr/>
      </w:pPr>
      <w:r>
        <w:rPr/>
        <w:t xml:space="preserve">V: Mivel a felmérésben megkérdezettek válaszait összesítve a teljes magyar lakosság egészségére vonatkozóan fognak következtetéseket levonni, a kutatóknak nincs szükségük az egyes személyek külön-külön adott válaszaira. Éppen ezért, az ellenőrzések után végleg szétválasztják az Ön azonosító adatait (nevét, címét stb.) a válaszaitól, így nincs többé lehetőség kikeresni egyetlen kérdésre sem az Ön válaszát. </w:t>
      </w:r>
    </w:p>
    <w:p>
      <w:pPr>
        <w:pStyle w:val="Krds"/>
        <w:rPr/>
      </w:pPr>
      <w:r>
        <w:rPr/>
        <w:t>K: Miért éppen engem kérdeznek, keressenek fel mást!</w:t>
      </w:r>
    </w:p>
    <w:p>
      <w:pPr>
        <w:pStyle w:val="Vlasz"/>
        <w:rPr/>
      </w:pPr>
      <w:r>
        <w:rPr/>
        <w:t>V: A felmérés sikeréhez elengedhetetlen, hogy azok válaszoljanak, akiket tudományos szempontok alapján számítógéppel választottak ki úgy, hogy képviseljék a teljes magyar lakosságot. Az Ön segítsége nélkülözhetetlen ebben a felmérésben, hiszen Ön 1174 Önhöz hasonló személy képviseletében fog válaszolni!</w:t>
      </w:r>
    </w:p>
    <w:p>
      <w:pPr>
        <w:pStyle w:val="Krds"/>
        <w:rPr/>
      </w:pPr>
      <w:r>
        <w:rPr/>
        <w:t>K: Nekem nincs időm ilyesmire, sok fontosabb dolgom van ennél!</w:t>
      </w:r>
    </w:p>
    <w:p>
      <w:pPr>
        <w:pStyle w:val="Vlasz"/>
        <w:rPr/>
      </w:pPr>
      <w:r>
        <w:rPr/>
        <w:t xml:space="preserve">V: A kérdőív kitöltése mindössze egy órát vesz igénybe. Ez igazán nem sok idő, ha az Ön és az Ön által képviselt 1174 Önhöz hasonló ember egészségéről van szó! A felmérés eredményeit arra használják majd fel, hogy a jövőben az Önhöz hasonló helyzetben lévő emberek szükségleteinek legjobban megfelelő intézkedések történjenek Magyarországon. </w:t>
      </w:r>
    </w:p>
    <w:p>
      <w:pPr>
        <w:pStyle w:val="Krds"/>
        <w:rPr/>
      </w:pPr>
      <w:r>
        <w:rPr/>
        <w:t>K: Mikor jönnek kérdezni? Én nem tudok mindig otthon lenni!</w:t>
      </w:r>
    </w:p>
    <w:p>
      <w:pPr>
        <w:pStyle w:val="Vlasz"/>
        <w:rPr/>
      </w:pPr>
      <w:r>
        <w:rPr/>
        <w:t>V: A kérdező először időpont egyeztetés céljából megpróbálja Önt telefonon elérni. Ha ez nem sikerül, vagy Ön nem rendelkezik telefonnal, megkísérli otthonában felkeresni. Ha otthon találja, de Önnek az időpont nem alkalmas, egyeztetnek egy következő időpontot. Ha nem találja otthon, otthagy egy értesítést, és egy későbbi időpontban újból felkeresi.</w:t>
      </w:r>
    </w:p>
    <w:p>
      <w:pPr>
        <w:pStyle w:val="Krds"/>
        <w:rPr/>
      </w:pPr>
      <w:r>
        <w:rPr/>
        <w:t>K: Mennyi ideig tart a kérdezés, hogyan kell felkészülnöm?</w:t>
      </w:r>
    </w:p>
    <w:p>
      <w:pPr>
        <w:pStyle w:val="Vlasz"/>
        <w:rPr/>
      </w:pPr>
      <w:r>
        <w:rPr/>
        <w:t>V: A kérdőívfelvétel általában mintegy 1 órát vesz igénybe. Önnek semmit sem kell előkészítenie.</w:t>
      </w:r>
    </w:p>
    <w:p>
      <w:pPr>
        <w:pStyle w:val="Krds"/>
        <w:rPr/>
      </w:pPr>
      <w:r>
        <w:rPr/>
        <w:t>K: Milyen kérdésekre kell majd válaszolnom?</w:t>
      </w:r>
    </w:p>
    <w:p>
      <w:pPr>
        <w:pStyle w:val="Vlasz"/>
        <w:rPr/>
      </w:pPr>
      <w:r>
        <w:rPr/>
        <w:t>V: A felmérés kérdései főként az Ön egészségére, esetleges panaszaira, betegségeire vonatkoznak. Elhangzanak majd kérdések az Ön életmódjáról, így például táplálkozási, dohányzási és alkoholfogyasztási szokásairól. Megkérdezik továbbá arról, hogy Ön milyen mértékben vesz igénybe különböző egészségügyi szolgáltatásokat, és ez mekkora költséggel jár az Ön számára, végül felmérjük az Ön és családja szociális helyzetét. Bármelyik kérdésre mondhatja: „Nem tudom” vagy „Nem kívánok válaszolni”. Ugyanakkor annál sikeresebb lesz a felmérés, minél többen próbálnak meg a kérdésekre pontos választ adni.</w:t>
      </w:r>
    </w:p>
    <w:p>
      <w:pPr>
        <w:pStyle w:val="Krds"/>
        <w:rPr/>
      </w:pPr>
      <w:r>
        <w:rPr/>
        <w:t>K: Miből gondolják, hogy egy idegen ember orrára fogom kötni, hogy milyen betegségeim vannak vagy voltak?</w:t>
      </w:r>
    </w:p>
    <w:p>
      <w:pPr>
        <w:pStyle w:val="Vlasz"/>
        <w:rPr/>
      </w:pPr>
      <w:r>
        <w:rPr/>
        <w:t xml:space="preserve">V: Bármelyik kérdésre mondhatja, hogy „Nem tudom” vagy „Nem kívánok válaszolni”. A felmérés sikere érdekében azonban kívánatos lenne, hogy Ön minél több kérdésre válaszoljon. Mint említettük, válaszait bizalmasan kezeljük, az Ön válaszait senki nem tudja majd az Ön nevével összekapcsolni. </w:t>
      </w:r>
    </w:p>
    <w:p>
      <w:pPr>
        <w:pStyle w:val="Krds"/>
        <w:rPr/>
      </w:pPr>
      <w:r>
        <w:rPr/>
        <w:t>K: Szívesebben válaszolnék írásban a kérdésekre.</w:t>
      </w:r>
    </w:p>
    <w:p>
      <w:pPr>
        <w:pStyle w:val="Vlasz"/>
        <w:rPr/>
      </w:pPr>
      <w:r>
        <w:rPr/>
        <w:t>V: A bizalmas jellegű kérdésekre nem szóban kell válaszolnia: erre a célra egy külön kérdőívet állítottunk össze a személyesebb kérdésekből, melyekre Ön írásban, önállóan kitöltve válaszolhat.</w:t>
      </w:r>
    </w:p>
    <w:p>
      <w:pPr>
        <w:pStyle w:val="Krds"/>
        <w:rPr/>
      </w:pPr>
      <w:r>
        <w:rPr/>
        <w:t>K: Lesz-e ennek a vizsgálatnak folytatása?</w:t>
      </w:r>
    </w:p>
    <w:p>
      <w:pPr>
        <w:pStyle w:val="Vlasz"/>
        <w:rPr/>
      </w:pPr>
      <w:r>
        <w:rPr/>
        <w:t>V:  Pontosan azért, hogy a felmérés eredményeinek köszönhetően elindult beavatkozások hatásait mérni lehessen, az előzetes tervek szerint az egészségfelmérés két-három évente megismétlődik.</w:t>
      </w:r>
    </w:p>
    <w:p>
      <w:pPr>
        <w:pStyle w:val="Krds"/>
        <w:rPr/>
      </w:pPr>
      <w:r>
        <w:rPr/>
        <w:t>K: Honnan fogom tudni, hogy mik a felmérés eredményei?</w:t>
      </w:r>
    </w:p>
    <w:p>
      <w:pPr>
        <w:pStyle w:val="Vlasz"/>
        <w:spacing w:before="0" w:after="60"/>
        <w:ind w:left="284" w:hanging="284"/>
        <w:jc w:val="both"/>
        <w:rPr/>
      </w:pPr>
      <w:r>
        <w:rPr/>
        <w:t>V: Az egészségfelmérés eredményeit a rádióban, tévében, újságokban közétesszük, valamint az országban több helyen lakossági fórumokat tartunk, ahol elmondjuk az embereknek a felmérés során nyert tapasztalatainkat, illetve megfogalmazzuk javaslatainkat, melyekkel javíthatjuk a magyar lakosság egészségét, az egészségügyi ellátást.</w:t>
      </w:r>
    </w:p>
    <w:sectPr>
      <w:type w:val="nextPage"/>
      <w:pgSz w:w="11906" w:h="16838"/>
      <w:pgMar w:left="1276" w:right="127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
    <w:name w:val="behúzás"/>
    <w:basedOn w:val="Normal"/>
    <w:qFormat/>
    <w:pPr>
      <w:spacing w:before="0" w:after="120"/>
      <w:ind w:left="1077" w:right="1134" w:hanging="1077"/>
      <w:jc w:val="both"/>
    </w:pPr>
    <w:rPr/>
  </w:style>
  <w:style w:type="paragraph" w:styleId="TextBodyIndent">
    <w:name w:val="Body Text Indent"/>
    <w:basedOn w:val="Normal"/>
    <w:pPr>
      <w:ind w:left="426" w:hanging="426"/>
    </w:pPr>
    <w:rPr>
      <w:sz w:val="28"/>
    </w:rPr>
  </w:style>
  <w:style w:type="paragraph" w:styleId="Krds">
    <w:name w:val="kérdés"/>
    <w:basedOn w:val="Normal"/>
    <w:qFormat/>
    <w:pPr>
      <w:spacing w:before="240" w:after="60"/>
      <w:ind w:left="425" w:hanging="425"/>
    </w:pPr>
    <w:rPr>
      <w:b/>
      <w:bCs/>
    </w:rPr>
  </w:style>
  <w:style w:type="paragraph" w:styleId="Vlasz">
    <w:name w:val="válasz"/>
    <w:basedOn w:val="Normal"/>
    <w:qFormat/>
    <w:pPr>
      <w:ind w:left="284" w:hanging="284"/>
      <w:jc w:val="both"/>
    </w:pPr>
    <w:rPr>
      <w:rFonts w:eastAsia="Arial Unicode MS"/>
    </w:rPr>
  </w:style>
  <w:style w:type="paragraph" w:styleId="Jegyzetszveg">
    <w:name w:val="Jegyzetszöve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22:00Z</dcterms:created>
  <dc:creator>Vitrai József</dc:creator>
  <dc:description/>
  <dc:language>en-US</dc:language>
  <cp:lastModifiedBy>Vitrai József</cp:lastModifiedBy>
  <dcterms:modified xsi:type="dcterms:W3CDTF">2000-08-31T08:14:00Z</dcterms:modified>
  <cp:revision>5</cp:revision>
  <dc:subject/>
  <dc:title>K: Mire jó ez a felmérés</dc:title>
</cp:coreProperties>
</file>