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480" w:after="0"/>
        <w:ind w:right="-28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Szvegtrzs3"/>
        <w:spacing w:before="480" w:after="0"/>
        <w:ind w:right="-28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Szvegtrzs3"/>
        <w:spacing w:before="120" w:after="0"/>
        <w:ind w:right="-28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Szvegtrzs3"/>
        <w:spacing w:before="120" w:after="0"/>
        <w:ind w:right="-284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Szvegtrzs3"/>
        <w:spacing w:before="480" w:after="0"/>
        <w:ind w:right="-28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ELEGYEZÉSI NYILATKOZAT</w:t>
      </w:r>
    </w:p>
    <w:p>
      <w:pPr>
        <w:pStyle w:val="Szvegtrzs3"/>
        <w:spacing w:before="120" w:after="0"/>
        <w:ind w:right="-284" w:hanging="0"/>
        <w:rPr>
          <w:rFonts w:ascii="Garamond" w:hAnsi="Garamond" w:cs="Garamond"/>
          <w:b w:val="false"/>
          <w:b w:val="false"/>
          <w:smallCaps/>
        </w:rPr>
      </w:pPr>
      <w:r>
        <w:rPr>
          <w:rFonts w:cs="Garamond" w:ascii="Garamond" w:hAnsi="Garamond"/>
          <w:b w:val="false"/>
          <w:smallCaps/>
        </w:rPr>
        <w:t>AZ ORSZÁGOS LAKOSSÁGI EGÉSZSÉGFELMÉRÉSBEN VALÓ RÉSZVÉTELHEZ</w:t>
      </w:r>
    </w:p>
    <w:p>
      <w:pPr>
        <w:pStyle w:val="Szveg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Szvegtrzs2"/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 Magyar Gallup Intézet munkatársa ismertette velem az Országos Lakossági Egészségfelmérésről a következőket:</w:t>
      </w:r>
    </w:p>
    <w:p>
      <w:pPr>
        <w:pStyle w:val="Szveg"/>
        <w:ind w:left="907" w:right="90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gészségügyi Minisztérium és az Egészségfejlesztési Kutatóintézet megbízásából a Magyar Gallup Intézet tudományos célú felmérést végez. A kérdőív a lakosság egészségéről és életmódjáról, az egészségüket befolyásoló tényezőkről szól. A felmérés alapján jobban lehet majd tervezni és szervezni a lakosság egészségmegőrzését, egészségügyi ellátását. Ezért végzik ezt a kérdőíves felmérést, ehhez kérik az Ön közreműködését.</w:t>
      </w:r>
    </w:p>
    <w:p>
      <w:pPr>
        <w:pStyle w:val="Szveg"/>
        <w:ind w:left="907" w:right="907" w:hanging="0"/>
        <w:rPr/>
      </w:pPr>
      <w:r>
        <w:rPr>
          <w:rFonts w:cs="Garamond" w:ascii="Garamond" w:hAnsi="Garamond"/>
          <w:sz w:val="22"/>
        </w:rPr>
        <w:t>A kérdőív kitöltése körülbelül 1 órát vesz igénybe. A részvétel önkéntes, a részvételt minden hátrányos következmény nélkül visszautasíthatja.</w:t>
      </w:r>
    </w:p>
    <w:p>
      <w:pPr>
        <w:pStyle w:val="Szveg"/>
        <w:ind w:left="907" w:right="907" w:hanging="0"/>
        <w:rPr/>
      </w:pPr>
      <w:r>
        <w:rPr>
          <w:rFonts w:cs="Garamond" w:ascii="Garamond" w:hAnsi="Garamond"/>
          <w:sz w:val="22"/>
        </w:rPr>
        <w:t xml:space="preserve">Az Ön nevét és címét egy számítógépes program segítségével választották ki a Központi Adatfeldolgozó, Nyilvántartó és Választási Hivatal adatbázisából. A felmérésben résztvevők személyiségi jogait védelmező törvényi előírásoknak megfelelően adataikat titkosan kezelik, azokhoz semmilyen személy, vagy hatóság nem férhet hozzá engedélyük nélkül. Az Ön személyét azonosító információkat – mint például a nevét és lakcímét – a kérdőív nem tartalmazza, az adatfeldolgozás során válaszait nem lehet az Ön személyével összekapcsolni. A személyes adatait tartalmazó eredeti dokumentumot a törvényeknek megfelelő biztonsági rendszabályok betartásával tárolják, és öt év múlva megsemmisítik. A kérdőívből nyert adatokat az Egészségfejlesztési Kutatóintézet dolgozza fel. Az adatokat kizárólag tudományos célokra használják. </w:t>
      </w:r>
    </w:p>
    <w:p>
      <w:pPr>
        <w:pStyle w:val="Szvegtrzs2"/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gértettem a Gallup képviselője által a fenti kérdésekről adott információkat és önként veszek részt az adatgyűjtésben. Tudomásul veszem, hogy minden indoklás nélkül, bármikor elállhatok a vizsgálatban való részvételi szándékomtól, és ez nem jelent számomra semmiféle hátrányt a későbbiekben.</w:t>
      </w:r>
    </w:p>
    <w:p>
      <w:pPr>
        <w:pStyle w:val="Szvegtrzs2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Teljes mértékben elégedett vagyok az adatgyűjtéssel kapcsolatos tájékoztatással és az ebben való részvételemmel kapcsolatos esteleges kérdéseimre adott válaszokkal.</w:t>
      </w:r>
    </w:p>
    <w:p>
      <w:pPr>
        <w:pStyle w:val="Szveg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Szveg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Aláírás dátuma: 2000. ___  ___</w:t>
      </w:r>
    </w:p>
    <w:p>
      <w:pPr>
        <w:pStyle w:val="Szvegtrzs2"/>
        <w:jc w:val="left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zvegtrzs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észtvevő aláírása:</w:t>
        <w:tab/>
        <w:t>_________________</w:t>
        <w:tab/>
        <w:tab/>
        <w:t>Kérdezőbiztos aláírása: _______________</w:t>
      </w:r>
    </w:p>
    <w:p>
      <w:pPr>
        <w:pStyle w:val="Szvegtrzs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keepNext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észtvevő neve: </w:t>
        <w:tab/>
        <w:t>_________________</w:t>
        <w:tab/>
        <w:tab/>
        <w:t>Kérdezőbiztos neve: _______________</w:t>
      </w:r>
    </w:p>
    <w:p>
      <w:pPr>
        <w:pStyle w:val="Szvegtrzs2"/>
        <w:keepNext w:val="true"/>
        <w:ind w:left="1416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nyomtatott betűkkel)</w:t>
        <w:tab/>
        <w:tab/>
        <w:tab/>
        <w:tab/>
        <w:t xml:space="preserve">         (nyomtatott betűkkel)</w:t>
      </w:r>
    </w:p>
    <w:p>
      <w:pPr>
        <w:pStyle w:val="Szvegtrzs2"/>
        <w:keepNext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keepNext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keepNext w:val="true"/>
        <w:rPr/>
      </w:pPr>
      <w:r>
        <w:rPr>
          <w:rFonts w:cs="Garamond" w:ascii="Garamond" w:hAnsi="Garamond"/>
          <w:sz w:val="22"/>
        </w:rPr>
        <w:t>Köszönjük, hogy részt vett a felmérésben. Ha hozzájárul ahhoz, hogy a jövőben esetleg ismét felkeressük egy hasonló vizsgálatban való részvétel miatt, kérjük, tegyen X-et következő négyzetbe!</w:t>
        <w:tab/>
      </w:r>
      <w:r>
        <w:rPr>
          <w:rFonts w:eastAsia="Symbol" w:cs="Symbol" w:ascii="Symbol" w:hAnsi="Symbol"/>
          <w:b/>
          <w:bCs/>
          <w:sz w:val="28"/>
        </w:rPr>
        <w:t></w:t>
      </w:r>
    </w:p>
    <w:sectPr>
      <w:headerReference w:type="default" r:id="rId2"/>
      <w:type w:val="nextPage"/>
      <w:pgSz w:w="11906" w:h="16838"/>
      <w:pgMar w:left="1418" w:right="1418" w:gutter="0" w:header="45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-42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Utats">
    <w:name w:val="utaítás"/>
    <w:basedOn w:val="Normal"/>
    <w:qFormat/>
    <w:pPr>
      <w:keepLines/>
      <w:widowControl w:val="false"/>
      <w:spacing w:before="120" w:after="120"/>
      <w:ind w:left="-567" w:hanging="0"/>
    </w:pPr>
    <w:rPr>
      <w:rFonts w:ascii="Arial" w:hAnsi="Arial" w:cs="Arial"/>
      <w:caps/>
      <w:shadow/>
      <w:sz w:val="28"/>
    </w:rPr>
  </w:style>
  <w:style w:type="paragraph" w:styleId="Szveg">
    <w:name w:val="szöveg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7:59:00Z</dcterms:created>
  <dc:creator>dr. Somogyi Andrea</dc:creator>
  <dc:description/>
  <dc:language>en-US</dc:language>
  <cp:lastModifiedBy>Felhasználó Felhasználó</cp:lastModifiedBy>
  <cp:lastPrinted>2000-07-19T10:20:00Z</cp:lastPrinted>
  <dcterms:modified xsi:type="dcterms:W3CDTF">2000-09-05T12:17:00Z</dcterms:modified>
  <cp:revision>12</cp:revision>
  <dc:subject/>
  <dc:title>BELEGYEZÉSI NYILATKOZAT A VIZSGÁLATBAN VALÓ RÉSZVÉTELRŐL</dc:title>
</cp:coreProperties>
</file>