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1/2009. (I.30.) EüM rendeletben meghatározott igazgatási jellegű szolgáltatás: ETTSZ szakvélemény: 45 000.-Ft/anyag vagy kever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é r e l e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érem a Nemzeti Népegészségügyi és Gyógyszerészeti Központ Egészségügyi Toxikológiai Tájékoztató Szolgálatától (1097 Budapest, Albert Flórián út 2-6.) a következő igazgatási jellegű szolgál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em tárgya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 kérelem célj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járás, illetve a szolgáltatás eredményének dokumentuma elküldendő, akinek a nevére a számla szóljo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ím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ószám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ámlaszám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nyilatkozata (a nem érvényes rész áthúzand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trike/>
        </w:rPr>
        <w:t>A hatályos illetéktörvény alapján (1990. évi XCIII. tv. 4§, 5§, 33§) büntetőjogi felelősség tudatában kijelenti, hogy a fenti kérelemmel kapcsolatos eljárás megindítását megelőző naptári évben folytatott – például vállalkozási vagy más hasonló – tevékenységemből származó jövedelmem után sem társasági adó fizetési, sem eredményem után semmilyen költségvetési befizetési kötelezettségem nem volt. Így rám az illetékmentesség vonatkozi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letékmentesség rám nem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20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4:00Z</dcterms:created>
  <dc:creator>ettsztitk</dc:creator>
  <dc:description/>
  <cp:keywords/>
  <dc:language>en-US</dc:language>
  <cp:lastModifiedBy>Domján Tünde</cp:lastModifiedBy>
  <cp:lastPrinted>2006-01-03T11:32:00Z</cp:lastPrinted>
  <dcterms:modified xsi:type="dcterms:W3CDTF">2025-01-30T13:14:00Z</dcterms:modified>
  <cp:revision>2</cp:revision>
  <dc:subject/>
  <dc:title>A 60/2005</dc:title>
</cp:coreProperties>
</file>