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ó a Oltást Követő Nemkívánatos Eseményekről (OKNE) – 2013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 2013. évi OKNE-k döntő többsége az alkalmazási előiratok alapján várható/ismert enyhe, 1-2 napon belül gyógyuló esemény volt.</w:t>
      </w:r>
    </w:p>
    <w:p>
      <w:pPr>
        <w:pStyle w:val="Normal"/>
        <w:spacing w:before="0" w:after="120"/>
        <w:rPr/>
      </w:pPr>
      <w:r>
        <w:rPr/>
        <w:t xml:space="preserve">Magyarországon 2013-ban közel 2.200.000 védőoltást adtak be életkorhoz kötött kötelező (A), megbetegedési veszély esetén kötelező (B) és választható oltásként (C). Ez utóbbiba a térítésmentes influenza elleni védőoltás is beletartozik. A házi gyermekorvosok, iskolaorvosok, háziorvosok által, valamint az oltóközpontokban (nemzetközi utazással kapcsolatosan) több, mint 20 féle betegség ellen oltottak. </w:t>
      </w:r>
    </w:p>
    <w:p>
      <w:pPr>
        <w:pStyle w:val="Normal"/>
        <w:spacing w:before="0" w:after="120"/>
        <w:rPr/>
      </w:pPr>
      <w:r>
        <w:rPr/>
        <w:t xml:space="preserve">Az Országos Epidemiológiai Központba (OEK) a fenti, 2.200.000 oltással összefüggésben 182 db (71 bakteriális, 111 virális) bejelentés érkezett, ami az összes oltás alig 0,01%-át jelenti. Ebből OKNE 132 db volt, oltási balesetet 45 alkalommal jelentettek, további 5 esetben pedig azt vizsgálták, hogy az oltást követő haláleset és az oltás beadása között volt-e összefüggés. </w:t>
      </w:r>
    </w:p>
    <w:p>
      <w:pPr>
        <w:pStyle w:val="Normal"/>
        <w:spacing w:before="0" w:after="120"/>
        <w:rPr/>
      </w:pPr>
      <w:r>
        <w:rPr/>
        <w:t>A bejelentett oltást követő nemkívánatos események mindegyikét kivizsgálták az illetékes megyei kormányhivatalok Népegészségügyi Szakigazgatási Szervei.</w:t>
      </w:r>
    </w:p>
    <w:p>
      <w:pPr>
        <w:pStyle w:val="Normal"/>
        <w:spacing w:before="0" w:after="120"/>
        <w:rPr/>
      </w:pPr>
      <w:r>
        <w:rPr/>
        <w:t>A bejelentések döntő többsége az MMR újraoltáshoz (49) illetve az 1 éves kor alatt alkalmazott oltóanyaghoz kapcsolódott (84).</w:t>
      </w:r>
    </w:p>
    <w:p>
      <w:pPr>
        <w:pStyle w:val="Normal"/>
        <w:spacing w:before="0" w:after="120"/>
        <w:rPr/>
      </w:pPr>
      <w:r>
        <w:rPr/>
        <w:t>A kivizsgálások alapján elmondható, hogy a jelentett OKNE-k (132) több, mint ¾-e (78%) enyhe és/vagy ismert esemény volt, amelyek 1-2 napon belül kezelés nélkül, nyomtalanul elmúltak. Ilyen enyhe, ismert tünetek: hőemelkedés, láz, rossz közérzet, gyengeség, hányinger, hasfájás, viszketés, lokális bőrpír, duzzanat, fájdalom. A jelentett esetek kevesebb, mint ¼-e (22%) esetében a gyermekek fiatal életkoruk (&lt; 1 év) miatt – a fokozottan aggódó szülők megnyugtatását is szolgálva – kerültek 1-2 napos kórházi megfigyelésre, ápolásra, legtöbbször láz és/vagy görcs, hasmenés miatt.</w:t>
      </w:r>
    </w:p>
    <w:p>
      <w:pPr>
        <w:pStyle w:val="Normal"/>
        <w:spacing w:before="0" w:after="120"/>
        <w:rPr/>
      </w:pPr>
      <w:r>
        <w:rPr/>
        <w:t>A védőoltás beadását követő 30 napon belül bármilyen okból bekövetkező haláleset 24 órán belül jelentendő. 2013-ban 5 bejelentés érkezett, a kivizsgálások és jegyzőkönyvek alapján a halál oka már meglévő, vagy más betegség volt, a védőoltással való ok-okozati összefüggés nem állt fenn.</w:t>
      </w:r>
    </w:p>
    <w:p>
      <w:pPr>
        <w:pStyle w:val="Normal"/>
        <w:rPr/>
      </w:pPr>
      <w:r>
        <w:rPr/>
        <w:t>Az adatok összefoglalását az alábbi táblázat tartalmazz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aszerbekezds"/>
        <w:ind w:left="2136" w:firstLine="696"/>
        <w:rPr/>
      </w:pPr>
      <w:r>
        <w:rPr>
          <w:b/>
        </w:rPr>
        <w:t>OKNE 2013</w:t>
      </w:r>
      <w:r>
        <w:rPr/>
        <w:t>.</w:t>
      </w:r>
    </w:p>
    <w:p>
      <w:pPr>
        <w:pStyle w:val="Listaszerbekezds"/>
        <w:ind w:left="2136" w:firstLine="696"/>
        <w:rPr/>
      </w:pPr>
      <w:r>
        <w:rPr/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05"/>
        <w:gridCol w:w="1559"/>
        <w:gridCol w:w="1246"/>
        <w:gridCol w:w="1447"/>
        <w:gridCol w:w="125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őoltás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dott oltások szá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jelentés összes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yhe és/vagy ismert esemé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rházba került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*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4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ftéria-aPertussis-Tetanus + Polio +Hib (Pentavalen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.2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tavelens+ Pneumococcus vakcina (P1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tavens+ egyé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anyaró-Rubeola-Mumpsz (MMR) </w:t>
            </w:r>
          </w:p>
          <w:p>
            <w:pPr>
              <w:pStyle w:val="Normal"/>
              <w:jc w:val="left"/>
              <w:rPr/>
            </w:pPr>
            <w:r>
              <w:rPr/>
              <w:t>MMR + P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3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ftéria-aPertussis-Tetanus + Polio (Tetravale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ftéria-aPertussis-Tetanus emlékeztet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patitisz 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7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*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s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luenza  - térítésment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2013-2014 szez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elnőtt </w:t>
            </w:r>
            <w:r>
              <w:rPr/>
              <w:t>898.0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gyermek </w:t>
            </w:r>
            <w:r>
              <w:rPr/>
              <w:t>2.8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tavíru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.037</w:t>
            </w:r>
            <w:r>
              <w:rPr>
                <w:rFonts w:eastAsia="Symbol" w:cs="Symbol" w:ascii="Symbol" w:hAnsi="Symbol"/>
                <w:vertAlign w:val="superscript"/>
              </w:rPr>
              <w:t>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árányhiml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an Papilloma Vírus (HPV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llancsencephalit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patitisz 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gyhártya gyulladás (Meningitis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ltóközpontokba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Összesen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ind w:left="0" w:hanging="0"/>
        <w:rPr/>
      </w:pPr>
      <w:r>
        <w:rPr/>
        <w:t>*A Életkorhoz kötött kötelező védőoltás</w:t>
      </w:r>
    </w:p>
    <w:p>
      <w:pPr>
        <w:pStyle w:val="Listaszerbekezds"/>
        <w:ind w:left="0" w:hanging="0"/>
        <w:rPr/>
      </w:pPr>
      <w:r>
        <w:rPr/>
        <w:t>*B Megbetegedési veszély esetén kötelező védőoltás</w:t>
      </w:r>
    </w:p>
    <w:p>
      <w:pPr>
        <w:pStyle w:val="Listaszerbekezds"/>
        <w:ind w:left="0" w:hanging="0"/>
        <w:rPr/>
      </w:pPr>
      <w:r>
        <w:rPr/>
        <w:t xml:space="preserve">*C Választható oltások </w:t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</w:t>
      </w:r>
      <w:r>
        <w:rPr>
          <w:rFonts w:eastAsia="Times New Roman"/>
          <w:vertAlign w:val="superscript"/>
        </w:rPr>
        <w:t xml:space="preserve"> </w:t>
      </w:r>
      <w:r>
        <w:rPr/>
        <w:t>Gyógyszertári forgalmazási adatok, melyek készítményenként a bizalmas adatkezelés szabályai szerint nem adhatók m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05:00Z</dcterms:created>
  <dc:creator>Felhasznalo</dc:creator>
  <dc:description/>
  <dc:language>en-US</dc:language>
  <cp:lastModifiedBy>Tengelits András</cp:lastModifiedBy>
  <cp:lastPrinted>2014-11-20T13:53:00Z</cp:lastPrinted>
  <dcterms:modified xsi:type="dcterms:W3CDTF">2014-12-03T15:25:00Z</dcterms:modified>
  <cp:revision>4</cp:revision>
  <dc:subject/>
  <dc:title/>
</cp:coreProperties>
</file>