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sszefoglaló az Oltást Követő Nemkívánatos Eseményekről (OKNE) –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2012. évi OKNE-k döntő többsége a készítmények kísérőiratai</w:t>
      </w:r>
      <w:r>
        <w:rPr/>
        <w:t xml:space="preserve"> </w:t>
      </w:r>
      <w:r>
        <w:rPr>
          <w:b/>
        </w:rPr>
        <w:t>alapján várható/ismert enyhe, pár napon belül gyógyuló esemény volt.</w:t>
      </w:r>
    </w:p>
    <w:p>
      <w:pPr>
        <w:pStyle w:val="Normal"/>
        <w:rPr/>
      </w:pPr>
      <w:r>
        <w:rPr/>
        <w:t xml:space="preserve">Hazánkban 2012-ben – a rendelkezésre álló adatok alapján – közel kétmillió védőoltást adtak be életkorhoz kötött, kötelező (A), megbetegedési veszély esetén kötelező (B) és választható (C) oltások közül a térítésmentes influenza elleni oltásként. A házi gyermekorvosok, iskolaorvosok, háziorvosok valamint nemzetközi utazással kapcsolatosan az oltóközpontokban több, mint 20 féle betegség ellen oltottak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z Országos Epidemiológiai Központba (OEK) a fenti, 2.000.000 oltással összefüggésben 219 db (112 bakteriális, 107 virális) bejelentés érkezett, ami az összes oltás alig 0,01%-át jelenti. Ebből OKNE 185 db volt, oltási balesetet 30 alkalommal jelentettek, további 4 esetben pedig azt vizsgálták, hogy az oltást követő haláleset és az oltás beadása között volt-e összefüggés. </w:t>
      </w:r>
    </w:p>
    <w:p>
      <w:pPr>
        <w:pStyle w:val="Normal"/>
        <w:spacing w:before="0" w:after="120"/>
        <w:rPr/>
      </w:pPr>
      <w:r>
        <w:rPr/>
        <w:t>Jogszabályban rögzítetteknek megfelelően a bejelentett oltást követő nemkívánatos események mindegyikét kivizsgálták a területileg illetékes megyei kormányhivatalok Népegészségügyi Szakigazgatási Szervei.</w:t>
      </w:r>
    </w:p>
    <w:p>
      <w:pPr>
        <w:pStyle w:val="Normal"/>
        <w:spacing w:before="0" w:after="120"/>
        <w:rPr/>
      </w:pPr>
      <w:r>
        <w:rPr/>
        <w:t>A bejelentések döntő többsége a BCG (42), MMR (37) és a penta-, tetravalens + egyéb (36)  oltóanyaghoz kapcsolódott.</w:t>
      </w:r>
    </w:p>
    <w:p>
      <w:pPr>
        <w:pStyle w:val="Normal"/>
        <w:spacing w:before="0" w:after="120"/>
        <w:rPr/>
      </w:pPr>
      <w:r>
        <w:rPr/>
        <w:t>A kivizsgálások alapján elmondható, hogy a jelentett OKNE-k (185) több, mint 4/5-e (84%) enyhe és/vagy ismert esemény volt, amelyek 1-2 napon belül kezelés nélkül, nyomtalanul elmúltak. Ilyen enyhe, ismert tünetek: hőemelkedés, láz, rossz közérzet, gyengeség, hányinger, hasfájás, viszketés, lokális bőrpír, duzzanat, fájdalom. A jelentett esetek kevesebb, mint 1/5-e (16%) esetében a gyermekek fiatal életkoruk (&lt; 1 év) miatt – a fokozottan aggódó szülők megnyugtatását is szolgálva – kerültek 1-2 napos kórházi megfigyelésre, ápolásra, legtöbbször láz és/vagy görcs, hányás, hasmenés miatt.</w:t>
      </w:r>
    </w:p>
    <w:p>
      <w:pPr>
        <w:pStyle w:val="Normal"/>
        <w:spacing w:before="0" w:after="120"/>
        <w:rPr/>
      </w:pPr>
      <w:r>
        <w:rPr/>
        <w:t xml:space="preserve">A közbeszerzési (tender) eljárás keretében beszerzett oltóanyagok tekintetében általánosságban elmondható, hogy a változások – oltóanyagváltás – fokozzák a figyelmet, és ezzel összefüggésben a bejelentésszámot is az adott oltóanyag-típussal szemben. Így 2012-ben az újszülöttek fele-fele arányban más BCG oltóanyagot kaptak. A megnövekedett bejelentésszám (42) ellenére az események köre nem tért el az ismert/várt reakciók körétől. </w:t>
      </w:r>
    </w:p>
    <w:p>
      <w:pPr>
        <w:pStyle w:val="Normal"/>
        <w:spacing w:before="0" w:after="120"/>
        <w:rPr/>
      </w:pPr>
      <w:r>
        <w:rPr/>
        <w:t>Az MMR készítmények alkalmazása utáni események kb. fele-fele arányban fordultak elő a folyamatos, illetve kampányoltások során. Új, nem várt reakciót nem tapasztaltak, országos szinten a jelentésre kerülő helyi reakciók az alkalmazási előiratban jelzetteknél is alacsonyabb gyakorisággal (0,1 %) fordultak elő.</w:t>
      </w:r>
    </w:p>
    <w:p>
      <w:pPr>
        <w:pStyle w:val="Normal"/>
        <w:spacing w:before="0" w:after="120"/>
        <w:rPr/>
      </w:pPr>
      <w:r>
        <w:rPr/>
        <w:t>A védőoltás beadását követő 30 napon belül bármilyen okból bekövetkező haláleset 24 órán belül jelentendő. 2012-ben 4 bejelentés érkezett, a kivizsgálások és jegyzőkönyvek alapján a halál oka már meglévő, vagy más betegség volt, a védőoltással való ok-okozati összefüggés nem állt fenn (véletlen időbeli egybeesés).</w:t>
      </w:r>
    </w:p>
    <w:p>
      <w:pPr>
        <w:pStyle w:val="Normal"/>
        <w:rPr/>
      </w:pPr>
      <w:r>
        <w:rPr/>
        <w:t>Az adatok összefoglalását az alábbi tábláza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OKNE 2012.</w:t>
      </w:r>
    </w:p>
    <w:p>
      <w:pPr>
        <w:pStyle w:val="Listaszerbekezds"/>
        <w:ind w:left="2136" w:firstLine="696"/>
        <w:rPr/>
      </w:pPr>
      <w:r>
        <w:rPr/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5"/>
        <w:gridCol w:w="1559"/>
        <w:gridCol w:w="1417"/>
        <w:gridCol w:w="1276"/>
        <w:gridCol w:w="12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oltás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ott oltások 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elentés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yhe és/vagy ismert esemé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rházba került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+Hib (Pentavalen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tavelens+ Pneumococcus vakcina (PCV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V + egyé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anyaró-Rubeola-Mumpsz (MMR) </w:t>
            </w:r>
          </w:p>
          <w:p>
            <w:pPr>
              <w:pStyle w:val="Normal"/>
              <w:jc w:val="left"/>
              <w:rPr/>
            </w:pPr>
            <w:r>
              <w:rPr/>
              <w:t>MMR + P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+ Polio (Tetraval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téria-aPertussis-Tetanus emlékeztető (+ egyé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zettsé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tanusz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ífusz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luenza  - térítésment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iszacharid pneumococcu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víru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árányhiml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lancsencephalit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 +</w:t>
            </w:r>
          </w:p>
          <w:p>
            <w:pPr>
              <w:pStyle w:val="Normal"/>
              <w:jc w:val="left"/>
              <w:rPr/>
            </w:pPr>
            <w:r>
              <w:rPr/>
              <w:t>Hepatitisz A+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yhártya gyulladás (Meningitis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tóközpontokba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Listaszerbekezds"/>
        <w:ind w:left="0" w:hanging="0"/>
        <w:rPr/>
      </w:pPr>
      <w:r>
        <w:rPr/>
        <w:t>*A Életkorhoz kötött kötelező védőoltás</w:t>
      </w:r>
    </w:p>
    <w:p>
      <w:pPr>
        <w:pStyle w:val="Listaszerbekezds"/>
        <w:ind w:left="0" w:hanging="0"/>
        <w:rPr/>
      </w:pPr>
      <w:r>
        <w:rPr/>
        <w:t>*B Megbetegedési veszély esetén kötelező védőoltás</w:t>
      </w:r>
    </w:p>
    <w:p>
      <w:pPr>
        <w:pStyle w:val="Listaszerbekezds"/>
        <w:ind w:left="0" w:hanging="0"/>
        <w:rPr/>
      </w:pPr>
      <w:r>
        <w:rPr/>
        <w:t xml:space="preserve">*C Választható oltások 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</w:t>
      </w:r>
      <w:r>
        <w:rPr>
          <w:rFonts w:eastAsia="Times New Roman"/>
          <w:vertAlign w:val="superscript"/>
        </w:rPr>
        <w:t xml:space="preserve"> </w:t>
      </w:r>
      <w:r>
        <w:rPr/>
        <w:t>Gyógyszertári forgalmazási adatok, melye a jelentés írásakor nem álltak rendelkezés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Felhasznalo</dc:creator>
  <dc:description/>
  <dc:language>en-US</dc:language>
  <cp:lastModifiedBy>hamar.katalin</cp:lastModifiedBy>
  <cp:lastPrinted>2015-05-15T13:15:00Z</cp:lastPrinted>
  <dcterms:modified xsi:type="dcterms:W3CDTF">2015-05-22T08:17:00Z</dcterms:modified>
  <cp:revision>2</cp:revision>
  <dc:subject/>
  <dc:title/>
</cp:coreProperties>
</file>